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347980</wp:posOffset>
            </wp:positionV>
            <wp:extent cx="7106285" cy="978662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1. Положение о внутреннем контроле финансово-хозяйственной деятельности в КОГОАУ ДПО «ИРО Кировской области» (далее – Положение, Институт) разработано в соответствии с законодательством Российской Федерации (включая внутриведомственные нормативные правовые акты) и Уставом Института. Положение устанавливает единые цели, правила и принципы проведения внутреннего контроля финансово-хозяйственной деятельности Института (далее – внутренний контро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2. Внутренний контроль направлен на то, чтобы обеспечить:</w:t>
      </w:r>
    </w:p>
    <w:p>
      <w:pPr>
        <w:pStyle w:val="Style18"/>
        <w:numPr>
          <w:ilvl w:val="0"/>
          <w:numId w:val="11"/>
        </w:numPr>
        <w:spacing w:before="0" w:after="240"/>
        <w:ind w:left="0" w:firstLine="709"/>
        <w:contextualSpacing/>
        <w:jc w:val="both"/>
        <w:rPr>
          <w:bCs/>
        </w:rPr>
      </w:pPr>
      <w:r>
        <w:rPr>
          <w:bCs/>
        </w:rPr>
        <w:t>соблюдение требований</w:t>
      </w:r>
      <w:r>
        <w:rPr/>
        <w:t xml:space="preserve"> законодательства в области бухгалтерского (бюджетного) учета, внутренних процедур составления и исполнения </w:t>
      </w:r>
      <w:r>
        <w:rPr>
          <w:bCs/>
          <w:iCs/>
        </w:rPr>
        <w:t>плана финансово-хозяйственной деятельности</w:t>
      </w:r>
      <w:r>
        <w:rPr/>
        <w:t xml:space="preserve">; </w:t>
      </w:r>
    </w:p>
    <w:p>
      <w:pPr>
        <w:pStyle w:val="Style18"/>
        <w:numPr>
          <w:ilvl w:val="0"/>
          <w:numId w:val="11"/>
        </w:numPr>
        <w:spacing w:before="240" w:after="240"/>
        <w:ind w:left="0" w:firstLine="709"/>
        <w:contextualSpacing/>
        <w:jc w:val="both"/>
        <w:rPr>
          <w:bCs/>
        </w:rPr>
      </w:pPr>
      <w:r>
        <w:rPr>
          <w:bCs/>
        </w:rPr>
        <w:t>целесообразность осуществления фактов хозяйственной жизни;</w:t>
      </w:r>
    </w:p>
    <w:p>
      <w:pPr>
        <w:pStyle w:val="Style18"/>
        <w:numPr>
          <w:ilvl w:val="0"/>
          <w:numId w:val="11"/>
        </w:numPr>
        <w:spacing w:before="240" w:after="240"/>
        <w:ind w:left="0" w:firstLine="709"/>
        <w:contextualSpacing/>
        <w:jc w:val="both"/>
        <w:rPr>
          <w:bCs/>
        </w:rPr>
      </w:pPr>
      <w:r>
        <w:rPr>
          <w:bCs/>
        </w:rPr>
        <w:t>наличие и движение имущества и обязательств;</w:t>
      </w:r>
    </w:p>
    <w:p>
      <w:pPr>
        <w:pStyle w:val="Style18"/>
        <w:numPr>
          <w:ilvl w:val="0"/>
          <w:numId w:val="11"/>
        </w:numPr>
        <w:spacing w:before="240" w:after="240"/>
        <w:ind w:left="0" w:firstLine="709"/>
        <w:contextualSpacing/>
        <w:jc w:val="both"/>
        <w:rPr>
          <w:bCs/>
        </w:rPr>
      </w:pPr>
      <w:r>
        <w:rPr>
          <w:bCs/>
        </w:rPr>
        <w:t>соблюдение финансовой дисциплины;</w:t>
      </w:r>
    </w:p>
    <w:p>
      <w:pPr>
        <w:pStyle w:val="Style18"/>
        <w:numPr>
          <w:ilvl w:val="0"/>
          <w:numId w:val="11"/>
        </w:numPr>
        <w:spacing w:before="240" w:after="240"/>
        <w:ind w:left="0" w:firstLine="709"/>
        <w:contextualSpacing/>
        <w:jc w:val="both"/>
        <w:rPr>
          <w:bCs/>
        </w:rPr>
      </w:pPr>
      <w:r>
        <w:rPr>
          <w:bCs/>
        </w:rPr>
        <w:t>эффективное использование материальных, трудовых и финансовых ресурсов в соответствии с утвержденными нормами (нормативами);</w:t>
      </w:r>
    </w:p>
    <w:p>
      <w:pPr>
        <w:pStyle w:val="Style18"/>
        <w:numPr>
          <w:ilvl w:val="0"/>
          <w:numId w:val="11"/>
        </w:numPr>
        <w:autoSpaceDE w:val="false"/>
        <w:ind w:left="0" w:firstLine="709"/>
        <w:jc w:val="both"/>
        <w:rPr/>
      </w:pPr>
      <w:r>
        <w:rPr/>
        <w:t>повышение качества ведения бухгалтерского (бюджетного) учета и составления отче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       </w:t>
      </w:r>
      <w:r>
        <w:rPr/>
        <w:t xml:space="preserve">повышение результативности использования </w:t>
      </w:r>
      <w:r>
        <w:rPr>
          <w:bCs/>
          <w:iCs/>
        </w:rPr>
        <w:t>субсидий, ЛБО (в части операций по исполнению публичных обязательств) и средств, полученных от приносящей доход деятельно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Внутренний контроль осуществляется всеми сотрудниками Института в соответствии с их полномочиями и функциями, а также Комиссией по проведению внутреннего контроля (далее - Комиссия), которая назначается приказом ректора Инстит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4. Основной целью внутреннего контроля является подтверждение достоверности бухгалтерского (бюджетного) учета и отчетности Института, соблюдение действующего законодательства, регулирующего порядок осуществления финансово-хозяйственной деятельности. </w:t>
      </w:r>
    </w:p>
    <w:p>
      <w:pPr>
        <w:pStyle w:val="Style19"/>
        <w:jc w:val="both"/>
        <w:rPr/>
      </w:pPr>
      <w:r>
        <w:rPr/>
        <w:t>1.5. Основные задачи внутреннего контроля:</w:t>
      </w:r>
    </w:p>
    <w:p>
      <w:pPr>
        <w:pStyle w:val="HTML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оответствие финансовых операций, которые проводятся в части финансово-хозяйственной деятельности, и их отражения в бухгалтерском (бюджетном) учете и отчетности требованиям законодательства;</w:t>
      </w:r>
    </w:p>
    <w:p>
      <w:pPr>
        <w:pStyle w:val="HTML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оответствие проводимых операций регламентам и полномочиям сотрудников;</w:t>
      </w:r>
    </w:p>
    <w:p>
      <w:pPr>
        <w:pStyle w:val="HTML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соблюдать установленные технологические процессы и операции при осуществлении деятельности, </w:t>
      </w:r>
      <w:r>
        <w:rPr>
          <w:bCs/>
          <w:sz w:val="24"/>
          <w:szCs w:val="24"/>
        </w:rPr>
        <w:t>ради</w:t>
      </w:r>
      <w:r>
        <w:rPr>
          <w:sz w:val="24"/>
          <w:szCs w:val="24"/>
        </w:rPr>
        <w:t xml:space="preserve"> которой создан Институт;</w:t>
      </w:r>
    </w:p>
    <w:p>
      <w:pPr>
        <w:pStyle w:val="HTML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анализировать системы внутреннего контроля Института, которые позволят выявить существенные аспекты, влияющие на ее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6. Принципы внутреннего контро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инцип законности - неуклонное и точное соблюдение всеми субъектами внутреннего контроля норм и правил, установленных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инцип объективности - внутренний контроль осуществляется с использованием </w:t>
        <w:br/>
        <w:t>фактических документальных данных в порядке, установленном законодательством, путем применения методов, обеспечивающих получение полной и достовер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инцип системности -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инцип ответственности - каждый субъект внутреннего контроля за ненадлежащее выполнение контрольных функций несет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2. Организация системы внутреннего контр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1. Система внутреннего контроля обеспеч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точность и полноту документации бухгалтерского уч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облюдение требований законодатель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воевременность подготовки достоверной бухгалтерской отчет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едотвращение ошибок и иска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исполнение приказов и распоряжений руковод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ыполнение планов финансово-хозяйственной деятельности Институ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охранность имущества Инстит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Система внутреннего контроля позволяет следить за эффективностью работы структурных подразделений и отделов Инстит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3.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и локальными нормативными правовыми актами Инстит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4. Внутренний контроль проводится тремя типами контрольных мероприятий: предварительный, текущий и посл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2.4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Целью предварительного контроля является предупреждение нарушений на стадии планирования расходов и заключения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едварительный контроль осуществляют руководитель, его заместители, проректор по АХД, главный бухгалтер, начальник финансово-экономического отдела, юрисконсульт и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 стадии предварительного контроля уделяется внимание следующем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верка финансово-плановых документов </w:t>
      </w:r>
      <w:r>
        <w:rPr>
          <w:bCs/>
          <w:iCs/>
        </w:rPr>
        <w:t>(расчетов потребности в финансовых средствах, плана финансово-хозяйственной деятельности и др.) руководителем,</w:t>
      </w:r>
      <w:r>
        <w:rPr/>
        <w:t xml:space="preserve"> главным бухгалтером, их визирование, согласование и урегулирование разноглас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верка и визирование проектов договоров (контрактов) </w:t>
      </w:r>
      <w:r>
        <w:rPr>
          <w:bCs/>
          <w:iCs/>
        </w:rPr>
        <w:t>юрисконсультом,</w:t>
      </w:r>
      <w:r>
        <w:rPr/>
        <w:t xml:space="preserve"> главным бухгалтером, проректором по АХ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едварительная экспертиза документов (решений), связанных с расходованием финансовых и материальных средств, осуществляемая начальником финансово-экономического отдела, проректором по административно-хозяйственной деятельности, главным бухгалтером, руководителями структурных подразделений, Ко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2.4.2. Текущий контроль производится пут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ведения повседневного анализа процедур исполнения </w:t>
      </w:r>
      <w:r>
        <w:rPr>
          <w:bCs/>
          <w:iCs/>
        </w:rPr>
        <w:t>плана финансово-хозяйственной деятельности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едения бухгалтерского уч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ами текущего внутреннего контрол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верка расходных денежных документов до их оплаты </w:t>
      </w:r>
      <w:r>
        <w:rPr>
          <w:bCs/>
          <w:iCs/>
        </w:rPr>
        <w:t>(расчетно-платежных ведомостей, платежных поручений, счетов и т. п.)</w:t>
      </w:r>
      <w:r>
        <w:rPr/>
        <w:t>. Фактом контроля является разрешение документов к о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верка наличия денежных средств в к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верка полноты оприходования полученных в банке наличных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верка фактического наличия материаль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едение текущего контроля осуществляется на постоянной основе работниками </w:t>
      </w:r>
      <w:r>
        <w:rPr>
          <w:bCs/>
          <w:iCs/>
        </w:rPr>
        <w:t>бухгалтерии и финансово-экономического отдел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2.4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ревизий и иных необходимых процеду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Целью последующего внутренне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ами последующего внутреннего контрол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незапная проверка ка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евиз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верка поступления, наличия и использования денежных средств в Институ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документальные проверки финансово-хозяйственной деятельности Института </w:t>
      </w:r>
      <w:r>
        <w:rPr>
          <w:bCs/>
          <w:iCs/>
        </w:rPr>
        <w:t>и его обособленных структурных подразделен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оследующий контроль осуществляется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лановые проверки проводятся с периодичностью, установленной графиком проведения внутренних проверок финансово-хозяйственной деятельности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бъектами плановой провер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облюдение законодательства, регулирующего порядок ведения бухгалтерского (бюджетного) учета и норм учетн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авильность и своевременность отражения всех хозяйственных операций в бухгалтерском (бюджетном) уч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воевременность и полнота проведения инвентар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достоверность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ведение последующего контроля осуществляется Комисс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верка оформляется приказом (распоряжением) руководителя Института, в котором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тема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ид и форма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веряем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рок проведения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состав Комиссии по проведению внутренне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чие необходимы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5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6. Результаты проведения предварительного и текущего контроля оформляются в виде </w:t>
      </w:r>
      <w:r>
        <w:rPr>
          <w:bCs/>
          <w:iCs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7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характер и состояние систем бухгалтерского (бюджетного) учета и отчет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методы и приемы, применяемые в процессе проведения контроль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анализ соблюдения законодательства, регламент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выводы о результатах проведения контро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8. Работники Института, допустившие недостатки, искажения и нарушения, в письменной форме представляют руководителю объяснения по вопросам, относящимся к результатам проведения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9. По результатам проведения проверки </w:t>
      </w:r>
      <w:r>
        <w:rPr>
          <w:bCs/>
          <w:iCs/>
        </w:rPr>
        <w:t>Комиссией</w:t>
      </w:r>
      <w:r>
        <w:rPr/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Инстит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о истечении установленного срока председатель Комиссии незамедлительно информирует ректора о выполнении мероприятий или их неисполнении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3. Субъект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В систему субъектов внутреннего контроля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ектор и его замест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омиссия по проведению внутреннего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уководители структурных подразделений, отделов и работники Института на всех 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Института</w:t>
      </w:r>
      <w:r>
        <w:rPr>
          <w:bCs/>
          <w:iCs/>
        </w:rPr>
        <w:t>, в том числе положениями о соответствующих структурных подразделениях, а также организационно-распорядительными документами Института и должностными инструкциями работник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4. Функции и права Комиссии по проведению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1. На Комиссию возложены следующие фун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принимать непосредственное участие в проведении контроля всех тип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осуществлять методическое обеспечение системы внутреннего 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координировать деятельность структурных подразделений в рамках внутреннего 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проводить оценку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2. Для обеспечения эффективности внутреннего контроля Комиссия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входить </w:t>
      </w:r>
      <w:r>
        <w:rPr>
          <w:bCs/>
          <w:iCs/>
        </w:rPr>
        <w:t>(с обязательным привлечением главного бухгалтера)</w:t>
      </w:r>
      <w:r>
        <w:rPr/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верять наличие денежных средств, денежных документов и бланков строгой отчетности в кассе Института </w:t>
      </w:r>
      <w:r>
        <w:rPr>
          <w:bCs/>
          <w:iCs/>
        </w:rPr>
        <w:t>и структурных подразделений, использующих наличные расчеты с населением</w:t>
      </w:r>
      <w:r>
        <w:rPr/>
        <w:t xml:space="preserve">,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верять планово-сметные докум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знакомиться со всеми учредительными и распорядительными документами (приказами, распоряжениями, указаниями руководства), регулирующими финансово-хозяйственную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знакомиться с перепиской структурного подразделения с учредителем, другими юридическими, а также физическими лицами (жалобы и заявле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обследовать производственные и служебные помещения </w:t>
      </w:r>
      <w:r>
        <w:rPr>
          <w:bCs/>
          <w:iCs/>
        </w:rPr>
        <w:t>(при этом могут преследоваться цели, не связанные напрямую с финансовым состоянием структурного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водить мероприятия научной организации труда (</w:t>
      </w:r>
      <w:r>
        <w:rPr>
          <w:bCs/>
          <w:iCs/>
        </w:rPr>
        <w:t>хронометраж, мониторинг, обследование, фотография рабочего времени, метод моментальных фотографий, анкетирование, тестирование и т. п.)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верять состояние и сохранность 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на иные действия, обусловленные спецификой деятельности Комиссии и иными факто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5. Ответственность субъектов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2. Ответственность за организацию и функционирование системы внутреннего контроля возлагается на </w:t>
      </w:r>
      <w:r>
        <w:rPr>
          <w:bCs/>
          <w:iCs/>
        </w:rPr>
        <w:t>главного бухгалтера Институт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6. Оценка состояния систем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1. Оценка эффективности, непосредственная оценка адекватности, достаточности системы внутреннего контроля в учреждении, а также контроль за соблюдением процедур внутреннего контроля осуществляется Комиссией и рассматривается на специальных совещаниях, проводимых 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2. В рамках указанных полномочий Комиссия представляет руководителю результаты проверок эффективности действующих процедур внутреннего контроля и, в случае необходимости, разработанные совместно с главным бухгалтером предложения по их 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1. Все изменения и дополнения к настоящему Положению утверждаются рек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2. Если в результате изменения действующего законодательства 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 </w:t>
        <w:tab/>
        <w:tab/>
        <w:tab/>
        <w:tab/>
        <w:tab/>
        <w:t xml:space="preserve">            </w:t>
      </w:r>
      <w:r>
        <w:rPr>
          <w:bCs/>
          <w:sz w:val="20"/>
          <w:szCs w:val="20"/>
        </w:rPr>
        <w:t xml:space="preserve">Приложение 1 к Полож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График проведения плановых проверок финансово-хозяйственной деятельности КОГОАУ ДПО «ИРО Кировской обла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75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3403"/>
        <w:gridCol w:w="1975"/>
        <w:gridCol w:w="1246"/>
        <w:gridCol w:w="2793"/>
      </w:tblGrid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оверк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проведения </w:t>
              <w:br/>
              <w:t>проверк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Ревизия кассы, соблюдение порядка ведения кассовых операций, проверка наличия, выдачи и списания бланков строгой отчетност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Ежеквартально на последний день отчетного квартал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вартал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лавный бухгалтер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оверка соблюдения лимита денежных средств в кассе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Ежемесячно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Месяц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лавный бухгалтер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оверка наличия актов сверки с поставщиками и подрядчикам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На 1 янва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На 1 июл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олугодие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лавный бухгалтер, председатель Комиссии по проведению внутреннего контроля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оверка правильности расчетов с Казначейством, финансовыми, налоговыми органами, внебюджетными фондами, другими организациям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Ежегодно на 1 январ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од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лавный бухгалтер, начальник финансово-экономического отдела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вентаризация нефинансовых активов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Ежегодно на 1 декабр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од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дседатель инвентаризационной комиссии, председатель Комиссии по проведению внутреннего контроля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6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Инвентаризация финансовых активов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Ежегодно на 1 январ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од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дседатель инвентаризационной комиссии, председатель Комиссии по проведению внутреннего контроля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удит эффективности использования средств областного бюджета, направленных на развитие дополнительного профессионального образования в Кировской област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Ежегодно на 1 октябр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од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лавный бухгалтер, председатель Комиссии по проведению внутреннего контроля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оверка законности и результативности использования средств субсидий из областного бюджета и государственного имущества Институтом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Ежегодно на 1 октябр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Год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лавный бухгалтер, председатель Комиссии по проведению внутреннего контро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eastAsia="Times New Roman"/>
      <w:sz w:val="22"/>
      <w:szCs w:val="22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eastAsia="Times New Roman"/>
      <w:sz w:val="22"/>
      <w:szCs w:val="22"/>
    </w:rPr>
  </w:style>
  <w:style w:type="paragraph" w:styleId="Style20">
    <w:name w:val="Тема примечания"/>
    <w:basedOn w:val="Style16"/>
    <w:next w:val="Style16"/>
    <w:qFormat/>
    <w:pPr/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1:00Z</dcterms:created>
  <dc:creator>User</dc:creator>
  <dc:description>Подготовлено на базе материалов БСС «Система Главбух»</dc:description>
  <cp:keywords/>
  <dc:language>en-US</dc:language>
  <cp:lastModifiedBy>urist</cp:lastModifiedBy>
  <cp:lastPrinted>2015-04-10T10:05:00Z</cp:lastPrinted>
  <dcterms:modified xsi:type="dcterms:W3CDTF">2015-05-28T08:17:00Z</dcterms:modified>
  <cp:revision>10</cp:revision>
  <dc:subject/>
  <dc:title>Положение о внутреннем контроле в бюджетном учреждении</dc:title>
</cp:coreProperties>
</file>