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 год</w:t>
      </w:r>
    </w:p>
    <w:p>
      <w:pPr>
        <w:pStyle w:val="ConsNormal"/>
        <w:widowControl/>
        <w:spacing w:lineRule="exact" w:line="240"/>
        <w:ind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ЛЛЬНАЯ СИСТЕ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оценки критериев конкурса на получение денежного поощрения </w:t>
        <w:br/>
        <w:t>лучшими учителями  Кировской област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0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90"/>
        <w:gridCol w:w="1455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ритерии отбора лучших учителе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 учителя собственной методической разработки по преподаваемому предмет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шедшей экспертизу, в том числе  в ИРО Кир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убликованной на личном сайте уч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уемой другими педагога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max 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ительная оценка методической разработки профессиональным сообществом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го уровн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муниципального уровн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педагогического опыта  в течение последних 5 лет через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выступления на конференциях, форумах, семинарах выше муницип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ктивные формы (мастер-классы, школы педагогического опыта, педагогические мастерские и др.) выше муниципального уровня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ыт занесен в Банк педагогического опыта не ниже областного уровн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убликаций о собственном педагогическом опыте (за последние 5 лет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щих код ББК или ISBN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методических  журналах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Высокие результаты учебных достижений обучающихся при их позитивной динамике за последние три  го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освоения обучающимися государственных образовательных стандартов по предмету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областного показате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ет положительную динамику</w:t>
              <w:tab/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 </w:t>
            </w:r>
            <w:r>
              <w:rPr>
                <w:i/>
                <w:sz w:val="23"/>
                <w:szCs w:val="23"/>
                <w:lang w:val="ru-RU"/>
              </w:rPr>
              <w:t xml:space="preserve">Для учителей специальных (коррекционных) образовательных учреждений </w:t>
            </w:r>
            <w:r>
              <w:rPr>
                <w:i/>
                <w:sz w:val="23"/>
                <w:szCs w:val="23"/>
              </w:rPr>
              <w:t>I</w:t>
            </w:r>
            <w:r>
              <w:rPr>
                <w:i/>
                <w:sz w:val="23"/>
                <w:szCs w:val="23"/>
                <w:lang w:val="ru-RU"/>
              </w:rPr>
              <w:t>-</w:t>
            </w:r>
            <w:r>
              <w:rPr>
                <w:i/>
                <w:sz w:val="23"/>
                <w:szCs w:val="23"/>
              </w:rPr>
              <w:t>VII</w:t>
            </w:r>
            <w:r>
              <w:rPr>
                <w:i/>
                <w:sz w:val="23"/>
                <w:szCs w:val="23"/>
                <w:lang w:val="ru-RU"/>
              </w:rPr>
              <w:t xml:space="preserve"> вида учитывать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  <w:lang w:val="ru-RU"/>
              </w:rPr>
              <w:t xml:space="preserve">- выше областного показателя по специальным (коррекционным) образовательным учреждениям </w:t>
            </w:r>
            <w:r>
              <w:rPr>
                <w:i/>
                <w:sz w:val="23"/>
                <w:szCs w:val="23"/>
              </w:rPr>
              <w:t>I</w:t>
            </w:r>
            <w:r>
              <w:rPr>
                <w:i/>
                <w:sz w:val="23"/>
                <w:szCs w:val="23"/>
                <w:lang w:val="ru-RU"/>
              </w:rPr>
              <w:t>-</w:t>
            </w:r>
            <w:r>
              <w:rPr>
                <w:i/>
                <w:sz w:val="23"/>
                <w:szCs w:val="23"/>
              </w:rPr>
              <w:t>VII</w:t>
            </w:r>
            <w:r>
              <w:rPr>
                <w:i/>
                <w:sz w:val="23"/>
                <w:szCs w:val="23"/>
                <w:lang w:val="ru-RU"/>
              </w:rPr>
              <w:t xml:space="preserve"> вида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 xml:space="preserve">- имеет положительную динамику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  <w:lang w:val="ru-RU"/>
              </w:rPr>
              <w:t xml:space="preserve">** Для учителей специальных (коррекционных) образовательных учреждений </w:t>
            </w:r>
            <w:r>
              <w:rPr>
                <w:i/>
                <w:sz w:val="23"/>
                <w:szCs w:val="23"/>
              </w:rPr>
              <w:t>VIII</w:t>
            </w:r>
            <w:r>
              <w:rPr>
                <w:i/>
                <w:sz w:val="23"/>
                <w:szCs w:val="23"/>
                <w:lang w:val="ru-RU"/>
              </w:rPr>
              <w:t xml:space="preserve"> вида учитывать показатель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уровень освоения обучающимися программ по предмет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  <w:lang w:val="ru-RU"/>
              </w:rPr>
              <w:t xml:space="preserve">- выше областного показателя по специальным (коррекционным) образовательным учреждениям </w:t>
            </w:r>
            <w:r>
              <w:rPr>
                <w:i/>
                <w:sz w:val="23"/>
                <w:szCs w:val="23"/>
              </w:rPr>
              <w:t>VIII</w:t>
            </w:r>
            <w:r>
              <w:rPr>
                <w:i/>
                <w:sz w:val="23"/>
                <w:szCs w:val="23"/>
                <w:lang w:val="ru-RU"/>
              </w:rPr>
              <w:t xml:space="preserve"> вид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- имеет положительную динами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отметка по предмет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областного по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имеет положитель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58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581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* </w:t>
            </w:r>
            <w:r>
              <w:rPr>
                <w:i/>
                <w:sz w:val="23"/>
                <w:szCs w:val="23"/>
                <w:lang w:val="ru-RU"/>
              </w:rPr>
              <w:t xml:space="preserve">Для учителей специальных (коррекционных) образовательных учреждений </w:t>
            </w:r>
            <w:r>
              <w:rPr>
                <w:i/>
                <w:sz w:val="23"/>
                <w:szCs w:val="23"/>
              </w:rPr>
              <w:t>I</w:t>
            </w:r>
            <w:r>
              <w:rPr>
                <w:i/>
                <w:sz w:val="23"/>
                <w:szCs w:val="23"/>
                <w:lang w:val="ru-RU"/>
              </w:rPr>
              <w:t>-</w:t>
            </w:r>
            <w:r>
              <w:rPr>
                <w:i/>
                <w:sz w:val="23"/>
                <w:szCs w:val="23"/>
              </w:rPr>
              <w:t>VII</w:t>
            </w:r>
            <w:r>
              <w:rPr>
                <w:i/>
                <w:sz w:val="23"/>
                <w:szCs w:val="23"/>
                <w:lang w:val="ru-RU"/>
              </w:rPr>
              <w:t xml:space="preserve"> вида и </w:t>
            </w:r>
            <w:r>
              <w:rPr>
                <w:i/>
                <w:sz w:val="23"/>
                <w:szCs w:val="23"/>
              </w:rPr>
              <w:t>VIII</w:t>
            </w:r>
            <w:r>
              <w:rPr>
                <w:i/>
                <w:sz w:val="23"/>
                <w:szCs w:val="23"/>
                <w:lang w:val="ru-RU"/>
              </w:rPr>
              <w:t xml:space="preserve"> вида учитывать областные показатели по специальным (коррекционным) образовательным учреждениям соответствующего вида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 обучающихся на «4» и «5»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областного показ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 положительную динамику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*Для учителей специальных (коррекционных) образовательных учреждений I-VII вида и VIII вида учитывать областные показатели по специальным (коррекционным) образовательным учреждениям соответствующего ви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учебные достижения обучающихся по результатам внутренней системы оценки качества образования в образовательн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а уровне среднего показателя по образовательной организации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выше среднего показателя по образовательной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учебные достижения обучающихся по результатам внешней независимой системы оценки качества образ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а уровне среднего показателя по области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ше среднего показателя по 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ax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удельного веса обучающихся, принимающих участие в олимпиадах и конкурсах по предмету на уровне образовательной организа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ое признание высоких результатов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учебных достижений обучающихся</w:t>
            </w:r>
            <w:r>
              <w:rPr>
                <w:sz w:val="24"/>
                <w:szCs w:val="24"/>
                <w:lang w:val="ru-RU"/>
              </w:rPr>
              <w:t xml:space="preserve"> местным сообществом на муниципальном и региональном уровнях (грамоты, благодарственные письма и другие поощр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Высокие результаты внеурочной деятельности обучающихся </w:t>
              <w:br/>
              <w:t>по учебному  предм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обучающихся, охваченных внеурочной деятельностью по предмету, составляет более 50%  и имеет  положительную динами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обучающихся на предметных олимпиад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бедители и призеры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(муниципального)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бедители и призеры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(регионального)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и и призеры заключительного этапа Всероссийской олимпиады школьников и международных олимпи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Для учителей начальных классов учитывать результаты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нкурса «Русский медвежонок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конкурса «Кенгу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**Для учителей специальных (коррекционных) образовательных учреждений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VII</w:t>
            </w:r>
            <w:r>
              <w:rPr>
                <w:i/>
                <w:sz w:val="24"/>
                <w:szCs w:val="24"/>
                <w:lang w:val="ru-RU"/>
              </w:rPr>
              <w:t xml:space="preserve"> вида и </w:t>
            </w:r>
            <w:r>
              <w:rPr>
                <w:i/>
                <w:sz w:val="24"/>
                <w:szCs w:val="24"/>
              </w:rPr>
              <w:t>VIII</w:t>
            </w:r>
            <w:r>
              <w:rPr>
                <w:i/>
                <w:sz w:val="24"/>
                <w:szCs w:val="24"/>
                <w:lang w:val="ru-RU"/>
              </w:rPr>
              <w:t xml:space="preserve"> вида учитывать результаты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призер на уровне образовательного учреждения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победитель на уровне образовательного учреждения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участник предметной олимпиады муниципального уровня для специальных (коррекционных) образовате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3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*</w:t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я учащихся в иных конкурсных мероприятиях (в том числе дистанционных) по предмету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обедители и призеры конкурсных мероприятий муниципального уровня, участники мероприятий регионального уровн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обедители и призеры конкурсных мероприятий регионального и межрегионального уровней, участники мероприятий федерального уровн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обедители и призеры конкурсных мероприятий федерального уровня, участники мероприятий международного уровн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победители и призеры конкурсных мероприятий международного уровн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x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с докладами по предмету в мероприятиях научно-практического характера не ниже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*Для учителей специальных (коррекционных) образовательных учреждений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VII</w:t>
            </w:r>
            <w:r>
              <w:rPr>
                <w:i/>
                <w:sz w:val="24"/>
                <w:szCs w:val="24"/>
                <w:lang w:val="ru-RU"/>
              </w:rPr>
              <w:t xml:space="preserve"> вида или </w:t>
            </w:r>
            <w:r>
              <w:rPr>
                <w:i/>
                <w:sz w:val="24"/>
                <w:szCs w:val="24"/>
              </w:rPr>
              <w:t>VIII</w:t>
            </w:r>
            <w:r>
              <w:rPr>
                <w:i/>
                <w:sz w:val="24"/>
                <w:szCs w:val="24"/>
                <w:lang w:val="ru-RU"/>
              </w:rPr>
              <w:t xml:space="preserve"> вида учитывать показатель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участие обучающихся с докладами по предмету в мероприятиях 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 xml:space="preserve">образовательного учрежд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личие обучающихся, имеющих публикации по учебному предмету в тематических журналах, газетах, сборник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 xml:space="preserve">*Для учителей специальных (коррекционных) образовательных учреждений I-VII вида или VIII вида учитывать наличие обучающихся, имеющих публикации по учебному предмету в тематических журналах и газетах, сборниках образовательных учрежд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оциально значимых программ и проектов, реализуемых учащимися  под руководством учителя: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н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проекты прикладываются в приложении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ые результаты реализации социально значимых проект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отзывов учащихся – участников про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отзывов благополучателей , общественност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личие проектов, разработанных учащимис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ащихся в мероприятиях, акциях, имеющих гражданско-патриотическую направленность: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 уровне выше муниципально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плана воспитательной работы, включающего мероприятия по индивидуальной   адресной работе с различными категориями обучающихс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о индивидуальной   адресной работе с различными категориями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итель разрабатывает и реализует индивидуальные образовательные маршруты, индивидуальные программы развития с учетом личностных особенностей обучающихся на основании рекомендаций психологов, медицинских работников и пр. специалистов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итель является тьютором по психолого-педагогическому сопровождению различных категорий дет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яется тесное взаимодействие с родителя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а система мониторинга учебных достижений, личностного роста, коррекции, реабилитации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представлена результативность проводимой работ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ительные отзывы администрации образовательной организации о создании учителем условий для адресной работы с различными категориями обучающихся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ые отзывы родителей (законных представителей) о работе учителя с различными категориями обучающихс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учителя в работе профильных лагерей (смен)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спользования различных образовательных технологий в образовательном процесс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 уровне методических приемов или отдельных  компонентов системы 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 уровне целостной систе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менение в образовательном  процессе </w:t>
            </w:r>
            <w:r>
              <w:rPr>
                <w:sz w:val="24"/>
                <w:szCs w:val="24"/>
                <w:lang w:val="ru-RU"/>
              </w:rPr>
              <w:t xml:space="preserve">дистанционных образовательных технологий или </w:t>
            </w:r>
            <w:r>
              <w:rPr>
                <w:color w:val="000000"/>
                <w:sz w:val="24"/>
                <w:szCs w:val="24"/>
                <w:lang w:val="ru-RU"/>
              </w:rPr>
              <w:t>электронного обуч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использование электронных образовательных ресурсов для расширения информационного поля уро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автоматизированный контроль знан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рганизация взаимодействия педагог-ученик, ученик-ученик, ученик-другой субъект на основе дистанционных технологий или электронного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учителя в сетевых  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ителя в экспериментальной работе по апробации различных образовательных технологий в образовательном процесс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муниципальн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прерывность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ессионального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вития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ч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евременное  повышение  квалификации по предмет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высшего педагогического образования с присвоением квалификации «Магистр» или второго высшего педагогического образования, или послевузовского образования (аспирантура, докторантура), </w:t>
            </w:r>
            <w:r>
              <w:rPr>
                <w:bCs/>
                <w:sz w:val="24"/>
                <w:szCs w:val="24"/>
                <w:lang w:val="ru-RU"/>
              </w:rPr>
              <w:t xml:space="preserve">или наличие ученой степен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i/>
                <w:sz w:val="23"/>
                <w:szCs w:val="23"/>
                <w:lang w:val="ru-RU"/>
              </w:rPr>
              <w:t>*Для учителей специальных (коррекционных) образовательных учреждений учитывать наличие специального образования для работы с детьми с ограниченными возможностями здоровья для специальных (коррекционных) образовате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 в межкурсовой период в течение последних пяти ле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актуальным проблемам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рез работу в авторских коллективах федерального уровня по разработке и апробации учебно-методического обеспечения образовательного процесс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рез систему сетевого взаимодействия, творческую лабораторию, проблемную группу и другие активные формы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4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проблемной или творческой группой, районным или окружным методическим объединением  в течение последних пяти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5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региональных аттестационных комиссий,  региональных предметных экзаменационных комиссий, предметных комиссий по проведению ЕГЭ, ГВЭ, предметных жюри регионального этапа Всероссийской олимпиады школьников, областных предметно-методических комиссий по подготовке и проведению предметных олимпиад в течение последних пяти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участия в профессиональных очных и заочных конкурсах в течение последних пяти ле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ь или призер очных и заочных конкурсов муниципального или окружного уровней, участник конкурсов регионального уровня, участник заочных конкурсов выше регион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ь или призер заочных конкурсов регионального уровня и выше регионального уровн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ь или призер очных конкурсов регионального и выше регионально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5"/>
      <w:szCs w:val="15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14"/>
      <w:szCs w:val="1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7:00Z</dcterms:created>
  <dc:creator>ИПЦ</dc:creator>
  <dc:description/>
  <cp:keywords/>
  <dc:language>en-US</dc:language>
  <cp:lastModifiedBy>410</cp:lastModifiedBy>
  <cp:lastPrinted>2015-05-22T10:28:00Z</cp:lastPrinted>
  <dcterms:modified xsi:type="dcterms:W3CDTF">2015-05-22T12:50:00Z</dcterms:modified>
  <cp:revision>3</cp:revision>
  <dc:subject/>
  <dc:title/>
</cp:coreProperties>
</file>