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областном семинар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Индивидуальный образовательный маршрут школь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76"/>
        <w:gridCol w:w="2236"/>
        <w:gridCol w:w="2673"/>
        <w:gridCol w:w="1969"/>
        <w:gridCol w:w="1875"/>
        <w:gridCol w:w="187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(полностью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выступление на круглом столе (тема выступ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да (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мерная стоимость 50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мерная стоимость 100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н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4:00Z</dcterms:created>
  <dc:creator>GuschinaEA</dc:creator>
  <dc:description/>
  <dc:language>en-US</dc:language>
  <cp:lastModifiedBy>NosovaNV</cp:lastModifiedBy>
  <cp:lastPrinted>2018-11-19T12:03:00Z</cp:lastPrinted>
  <dcterms:modified xsi:type="dcterms:W3CDTF">2018-11-19T09:04:00Z</dcterms:modified>
  <cp:revision>2</cp:revision>
  <dc:subject/>
  <dc:title/>
</cp:coreProperties>
</file>