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организ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регионального проекта развития агрообразования в Кировской области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ое казенное общеобразовательное учреждение основная общеобразовательная школа </w:t>
            </w:r>
            <w:r>
              <w:rPr>
                <w:bCs/>
                <w:sz w:val="22"/>
              </w:rPr>
              <w:t>д. Воробьева Гор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е казенное общеобразовательное учреждение основная общеобразовательная школа  </w:t>
            </w:r>
            <w:r>
              <w:rPr>
                <w:bCs/>
                <w:sz w:val="22"/>
              </w:rPr>
              <w:t>д. Челк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Cs/>
                <w:sz w:val="22"/>
              </w:rPr>
              <w:t>с. Ильинск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основная общеобразовательная школа</w:t>
            </w:r>
            <w:r>
              <w:rPr>
                <w:bCs/>
                <w:sz w:val="22"/>
              </w:rPr>
              <w:t xml:space="preserve"> с. Колянур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е казенное общеобразовательное учреждение основная общеобразовательная школа </w:t>
            </w:r>
            <w:r>
              <w:rPr>
                <w:bCs/>
                <w:sz w:val="22"/>
              </w:rPr>
              <w:t>с. Мокино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ое казенное  общеобразовательное учреждение основная общеобразовательная школа </w:t>
            </w:r>
            <w:r>
              <w:rPr>
                <w:bCs/>
                <w:sz w:val="22"/>
              </w:rPr>
              <w:t>д. Дубров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униципальное казенное общеобразовательное учреждение основная общеобразовательная школа </w:t>
            </w:r>
            <w:r>
              <w:rPr>
                <w:bCs/>
                <w:sz w:val="22"/>
              </w:rPr>
              <w:t>д. Лошкар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е казенное общеобразовательное учреждение начальная общеобразовательная школа </w:t>
            </w:r>
            <w:r>
              <w:rPr>
                <w:bCs/>
                <w:sz w:val="22"/>
              </w:rPr>
              <w:t xml:space="preserve">д. Грех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униципальное образовательное учреждение дополнительного образования Дом детского творчества г. Советска Кировской област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хошижем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редняя общеобразовательная школа  с.Среднеив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основная общеобразовательная школа  д.Уг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основная общеобразовательная школа д.Сыр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основная общеобразовательная школа д.Калачи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ме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редняя общеобразовательная школа пгт Кумены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редняя общеобразовательная школа п. Вич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редняя общеобразовательная школа п. Краснооктябр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униципальное казенное учреждение дополнительного образования Дом детского творчества пгт Кум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униципальное казенное дошкольное образовательное учреждение детский сад «Звоночек» п. Вичевщ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униципальное казенное дошкольное образовательное учреждение детский сад «Берез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Кировское областное государственное образовательное автономное учреждение среднего профессионального образования "Куменский государственный аграрно - технологический техникум"</w:t>
            </w:r>
            <w:r>
              <w:rPr>
                <w:rStyle w:val="Appleconvertedspace"/>
                <w:sz w:val="22"/>
                <w:szCs w:val="22"/>
                <w:shd w:fill="F9F9F9" w:val="clear"/>
              </w:rPr>
              <w:t> 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3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34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423" w:type="dxa"/>
          <w:tcBorders/>
        </w:tcPr>
        <w:p>
          <w:pPr>
            <w:pStyle w:val="Header"/>
            <w:ind w:right="-427" w:hanging="0"/>
            <w:rPr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</w:p>
        <w:p>
          <w:pPr>
            <w:pStyle w:val="16"/>
            <w:spacing w:lineRule="auto" w:line="240" w:before="0" w:after="0"/>
            <w:jc w:val="left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csa2</cp:lastModifiedBy>
  <cp:lastPrinted>2016-08-10T17:29:00Z</cp:lastPrinted>
  <dcterms:modified xsi:type="dcterms:W3CDTF">2016-10-12T08:22:00Z</dcterms:modified>
  <cp:revision>3</cp:revision>
  <dc:subject/>
  <dc:title>Бланк администрации области</dc:title>
</cp:coreProperties>
</file>