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рская школа педагога»,  октябрь - ноябрь 2018 год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  <w:gridCol w:w="3969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07" w:hanging="9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napToGrid w:val="false"/>
              <w:ind w:left="907" w:hanging="9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й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07" w:hanging="9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color w:val="000000"/>
                <w:w w:val="80"/>
                <w:sz w:val="24"/>
                <w:szCs w:val="24"/>
              </w:rPr>
            </w:pPr>
            <w:r>
              <w:rPr>
                <w:b/>
                <w:i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СШ с УИОП г. Белой Холу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10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евалова Елена Константинов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КОГОБУ СШ с УИОП г. Белой Холуницы, лауреат премии Правительства Кировской области, победитель конкурса лучших учителей Р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урсы и технологии современной системы преподавания географии в условиях реализации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реподаватели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л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color w:val="000000"/>
                <w:w w:val="8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w w:val="8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СШ с УИОП г. Белой Холу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итова Елена Владимировна</w:t>
            </w:r>
            <w:r>
              <w:rPr>
                <w:sz w:val="24"/>
                <w:szCs w:val="24"/>
              </w:rPr>
              <w:t>, учитель технологии КОГОБУ СШ с УИОП г. Белой Холуницы, дипломант областных творческих и исследовательских кон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умений решать учебно-практические задачи через использование кейсов на уроках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, преподаватели, колл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color w:val="000000"/>
                <w:w w:val="80"/>
                <w:sz w:val="24"/>
                <w:szCs w:val="24"/>
              </w:rPr>
            </w:pPr>
            <w:r>
              <w:rPr>
                <w:b/>
                <w:i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с УИО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. В.И. Деся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колова Елена Борисовна,</w:t>
            </w:r>
            <w:r>
              <w:rPr>
                <w:sz w:val="24"/>
                <w:szCs w:val="24"/>
              </w:rPr>
              <w:t xml:space="preserve"> учитель начальных классов, победитель конкурса лучших учителей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ой грамотности младших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реподаватели, колл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color w:val="000000"/>
                <w:w w:val="80"/>
                <w:sz w:val="24"/>
                <w:szCs w:val="24"/>
              </w:rPr>
            </w:pPr>
            <w:r>
              <w:rPr>
                <w:b/>
                <w:i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с УИО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. В.И. Деся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алимова Елена Васильевна</w:t>
            </w:r>
            <w:r>
              <w:rPr>
                <w:sz w:val="24"/>
                <w:szCs w:val="24"/>
              </w:rPr>
              <w:t>, педагог-библиотекарь, классный 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оддержка учащихся в профессиональном самоопред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реподаватели, колл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color w:val="000000"/>
                <w:w w:val="80"/>
                <w:sz w:val="24"/>
                <w:szCs w:val="24"/>
              </w:rPr>
            </w:pPr>
            <w:r>
              <w:rPr>
                <w:b/>
                <w:i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с УИО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. В.И. Деся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изова Татьяна Николаев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ормационной компетентности на уроках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реподаватели, колл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color w:val="000000"/>
                <w:w w:val="80"/>
                <w:sz w:val="24"/>
                <w:szCs w:val="24"/>
              </w:rPr>
            </w:pPr>
            <w:r>
              <w:rPr>
                <w:b/>
                <w:i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ОУ СОШ с. Всехсвят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олуниц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уэктова Елена Евгеньев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с увлечением или развитие творческих способностей обучающихся на уроках технологии и во внеуроч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реподаватели, колл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color w:val="000000"/>
                <w:w w:val="80"/>
                <w:sz w:val="24"/>
                <w:szCs w:val="24"/>
              </w:rPr>
            </w:pPr>
            <w:r>
              <w:rPr>
                <w:b/>
                <w:i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ОУ СОШ с. Всехсвят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олуниц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адимирова-Исупова Юлия Владимировна</w:t>
            </w:r>
            <w:r>
              <w:rPr>
                <w:sz w:val="24"/>
                <w:szCs w:val="24"/>
              </w:rPr>
              <w:t>, учитель русского языка и литературы, руководитель О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ховно-нравственное воспитание школьников на уроках литературы и во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color w:val="000000"/>
                <w:w w:val="80"/>
                <w:sz w:val="24"/>
                <w:szCs w:val="24"/>
              </w:rPr>
            </w:pPr>
            <w:r>
              <w:rPr>
                <w:b/>
                <w:i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СШ пгт  Дар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b/>
                <w:sz w:val="24"/>
                <w:szCs w:val="24"/>
              </w:rPr>
              <w:t>Гребенева Ольга Владимировна</w:t>
            </w:r>
            <w:r>
              <w:rPr>
                <w:sz w:val="24"/>
                <w:szCs w:val="24"/>
              </w:rPr>
              <w:t>, директор КОГОБУ СШ пгт Даров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метапредметных результатов освоения образовательной программы средствами смыслового чт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реподаватели образовательных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color w:val="000000"/>
                <w:w w:val="80"/>
                <w:sz w:val="24"/>
                <w:szCs w:val="24"/>
              </w:rPr>
            </w:pPr>
            <w:r>
              <w:rPr>
                <w:b/>
                <w:i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ШИ пгт Дар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атурян Елена Иванов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 ДШИ пгт Даров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обучающихся детской школы искусств  художественными средствам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color w:val="000000"/>
                <w:w w:val="80"/>
                <w:sz w:val="24"/>
                <w:szCs w:val="24"/>
              </w:rPr>
            </w:pPr>
            <w:r>
              <w:rPr>
                <w:b/>
                <w:i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ОБУ для детей-сирот ШИ ОВЗ имени Г.С. Плюс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овонд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реснева Влада Геннадь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  КОГОБУ для детей-сирот ШИ ОВЗ имени Г.С. Плюснина </w:t>
            </w:r>
          </w:p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овонд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организации внеурочной деятельности в условиях реализации ФГОС ОВЗ (нарушение интеллекта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color w:val="000000"/>
                <w:w w:val="80"/>
                <w:sz w:val="24"/>
                <w:szCs w:val="24"/>
              </w:rPr>
            </w:pPr>
            <w:r>
              <w:rPr>
                <w:b/>
                <w:i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С ОВ № 4 пгт Даров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имова Татьяна Николаев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 МКДОУ ДС ОВ№ 4 </w:t>
            </w:r>
          </w:p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Даров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личностное развитие дошкольников через воспитание духовных ценностей своего народ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color w:val="000000"/>
                <w:w w:val="80"/>
                <w:sz w:val="24"/>
                <w:szCs w:val="24"/>
              </w:rPr>
            </w:pPr>
            <w:r>
              <w:rPr>
                <w:b/>
                <w:i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СШ с УИОП пгт Кильмез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ипова Занфира Харисов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, физ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СШ с УИО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т Кильмезь,  награждена Почётным знаком «Педагогическая сла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лабораторных работ в формировании регулятивных УУД на уроках матема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: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535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тупление Накиповой З.Х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535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ткрытые уроки: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20"/>
                <w:tab w:val="left" w:pos="535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еометрия, 7 класс, учитель Накипова З.Х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20"/>
                <w:tab w:val="left" w:pos="535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тематика, 6 класс, учитель Гилязова А.Г. 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535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стер-класс, учителя Накипова З.Х. и  Гилязова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«Средняя школа г. Мураши»</w:t>
            </w:r>
          </w:p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г. Мураши</w:t>
            </w:r>
          </w:p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игуллина Людмила Леонид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географии, призер окружного этапа конкурса «Учитель года Кировской области, руководитель РМО</w:t>
            </w:r>
          </w:p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жихова Мар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биологии, победитель и призер Всероссийской предметно-методической олимпиады  по биологии и экологии</w:t>
            </w:r>
          </w:p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гая Татья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начальных класс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Почётная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грамот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Министерств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образования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науки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РФ;</w:t>
            </w:r>
          </w:p>
          <w:p>
            <w:pPr>
              <w:pStyle w:val="Style23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любина Наталья Конста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начальных класс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Почётная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грамот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Министерств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образования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науки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РФ</w:t>
            </w:r>
          </w:p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</w:rPr>
              <w:t>Применение краеведческого подхода при изучении предметов естественно-научного  цикла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</w:rPr>
              <w:t>(посвящается 75-летию города Мураши и 80-летию рай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едагоги ОО</w:t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КУ СОШ п. Октябрьский</w:t>
            </w:r>
          </w:p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таева Марина Валентин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ель истории, обществознания, краеведения, нагрудный знак  «Педагогическая слава», научный руководитель победителя областного конкурса «Я – гражданин Вятского края»</w:t>
            </w:r>
          </w:p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щеева Лариса Борис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ель географии, побе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педагогического конкурса «Предметно-методическая олимпиада работников образовательных организаций» по предмету/направлению «География» </w:t>
            </w:r>
          </w:p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янцева Ольга Георг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ель биологии, побе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педагогический конкурс «Предметно-методическая олимпиада работников образовательных организаций» по предмету/направлению «Биолог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едагогически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ОО</w:t>
            </w:r>
          </w:p>
        </w:tc>
      </w:tr>
      <w:tr>
        <w:trPr>
          <w:trHeight w:val="16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У СОШ п. Безбожник, Мурашинский район, 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. Безбожник  ул. Почтовая, </w:t>
            </w:r>
          </w:p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38).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усева Лариса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читель биологии МОКУ СОШ п. Безбожник; Почётный работник общего образования РФ; победитель конкурса лучших учителей РФ, 2007 г.; Дипломант окружного конкурса «Учитель года»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шина Людмила Ива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читель начальных классов МОКУ СОШ п. Безбожник, победитель  Всероссийского конкурса «Профессиональный открытый урок»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робейникова Елена Леонидов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МОКУ СОШ п. Безбожник, дипломант окружного конкурса «Учитель года»,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ниверсальных учебных действий обучающихся через применение в образовательном процессе современных педагогических технологий</w:t>
            </w:r>
          </w:p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ОО</w:t>
            </w:r>
          </w:p>
        </w:tc>
      </w:tr>
      <w:tr>
        <w:trPr>
          <w:trHeight w:val="16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СОШ п.Безбожник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. Безбожник  ул. Почтовая, </w:t>
            </w:r>
          </w:p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38).</w:t>
            </w:r>
          </w:p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left" w:pos="7" w:leader="none"/>
                <w:tab w:val="left" w:pos="708" w:leader="none"/>
              </w:tabs>
              <w:spacing w:lineRule="atLeast" w:line="100" w:before="0" w:after="0"/>
              <w:ind w:left="7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хеева Ирина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иректор МОКУ СОШ п. Безбожник, учитель краеведения, Почётный работник общего образования РФ; победитель конкурса лучших учителей РФ, 2008 г.; победитель окружного педагогического конкурса «Серафимовский учитель», 2014 г.; лауреат премии правительства Кировской области,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исследовательской деятельности в воспитании патриотизма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i/>
                <w:i/>
                <w:color w:val="00000A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едагог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eastAsia="Lucida Sans Unicode"/>
                <w:b/>
                <w:b/>
                <w:i/>
                <w:i/>
                <w:color w:val="000000"/>
                <w:w w:val="80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/>
                <w:i/>
                <w:color w:val="000000"/>
                <w:w w:val="8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 СШ пгт Н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8" w:hanging="0"/>
              <w:jc w:val="both"/>
              <w:rPr/>
            </w:pPr>
            <w:r>
              <w:rPr>
                <w:b/>
                <w:sz w:val="24"/>
                <w:szCs w:val="24"/>
              </w:rPr>
              <w:t>Марфель Марина Леонидовна</w:t>
            </w:r>
            <w:r>
              <w:rPr>
                <w:sz w:val="24"/>
                <w:szCs w:val="24"/>
              </w:rPr>
              <w:t>, учитель начальных классов КОГОБУ СШ пгт Н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ых УУД на уроках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реподаватели образовательных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color w:val="000000"/>
                <w:w w:val="80"/>
                <w:sz w:val="24"/>
                <w:szCs w:val="24"/>
              </w:rPr>
            </w:pPr>
            <w:r>
              <w:rPr>
                <w:b/>
                <w:i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 СШ пгт Н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8" w:hanging="0"/>
              <w:jc w:val="both"/>
              <w:rPr/>
            </w:pPr>
            <w:r>
              <w:rPr>
                <w:b/>
                <w:sz w:val="24"/>
                <w:szCs w:val="24"/>
              </w:rPr>
              <w:t>Ананина Ольга Николаевна</w:t>
            </w:r>
            <w:r>
              <w:rPr>
                <w:sz w:val="24"/>
                <w:szCs w:val="24"/>
              </w:rPr>
              <w:t xml:space="preserve">, учитель английского языка, КОГОБУ СШ пгт Н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емейных ценностей на уроках английского языка на всех ступенях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реподаватели образовательных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color w:val="000000"/>
                <w:w w:val="80"/>
                <w:sz w:val="24"/>
                <w:szCs w:val="24"/>
              </w:rPr>
            </w:pPr>
            <w:r>
              <w:rPr>
                <w:b/>
                <w:i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 СШ пгт Н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лкова Светлана Николаевна</w:t>
            </w:r>
            <w:r>
              <w:rPr>
                <w:sz w:val="24"/>
                <w:szCs w:val="24"/>
              </w:rPr>
              <w:t>, учитель начальных классов КОГОБУ СШ пгт Н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sz w:val="24"/>
                <w:szCs w:val="24"/>
              </w:rPr>
              <w:t>Формирование познавательных УУД на уроках русского языка в условиях использования УМК «Перспективная нача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реподаватели образовательных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color w:val="000000"/>
                <w:w w:val="80"/>
                <w:sz w:val="24"/>
                <w:szCs w:val="24"/>
              </w:rPr>
            </w:pPr>
            <w:r>
              <w:rPr>
                <w:b/>
                <w:i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ИМЦ </w:t>
              <w:br/>
              <w:t>пгт Подосино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> </w:t>
            </w:r>
            <w:r>
              <w:rPr>
                <w:sz w:val="24"/>
                <w:szCs w:val="24"/>
              </w:rPr>
              <w:t xml:space="preserve">Халамова  Н.А., педагог дополнительного образования МКУ ДО «Ровесник»  пгт Подосиновец, участник конкурса «Учитель года Кировской области», победитель конкурса лучших учителей Кировской области; победитель регионального этапа всероссийского  конкурса программ дополнительного образования по работе с одаренными детьми; </w:t>
              <w:br/>
              <w:br/>
              <w:t xml:space="preserve">2. Рубан Н.А., учитель русского языка и литературы МКОУ СОШ с УИОП </w:t>
              <w:br/>
              <w:t xml:space="preserve">пгт Демьяново Подосиновского района, победитель муниципального этапа конкурса «Учитель года 2014», участник окружного этапа «Учитель года Кировской области 2015»; </w:t>
              <w:br/>
              <w:br/>
              <w:t>3. Зуева Е.М., воспитатель МКДОУ д/с «Подснежник» пгт Подосиновец, победитель муниципального этапа конкурса «Учитель года 2014», участник окружного этапа  конкурса «Учитель года Кировской области 2015»;</w:t>
              <w:br/>
            </w:r>
          </w:p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мбова С.Н., учитель русского языка и литературы КОГОБУ «Средняя школа </w:t>
              <w:br/>
              <w:t xml:space="preserve">пгт Подосиновец» победитель муниципального этапа конкурса «Учитель года – 2016», участник окружного этапа Конкурса «Учитель года Кировской области – 2017»; </w:t>
              <w:br/>
              <w:br/>
              <w:t>5. Гмызина Г.А., учитель начальных классов МКОУ ООШ с.Октябрь Подосиновского района, дипломант муниципального этапа конкурса «Учитель года - 2016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авторская школа для участников конкурса «Учитель года – 2018» «Учиться и учить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ожение о конкурсе «Учитель года – 2018»;</w:t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актикум по этапам конкурса (Визитка, занятие, </w:t>
              <w:br/>
              <w:t>мастер-класс, методический семина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реподаватели образовательных организаций Подосин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" w:hanging="360"/>
              <w:jc w:val="center"/>
              <w:rPr>
                <w:b/>
                <w:b/>
                <w:i/>
                <w:i/>
                <w:color w:val="000000"/>
                <w:w w:val="80"/>
                <w:sz w:val="24"/>
                <w:szCs w:val="24"/>
              </w:rPr>
            </w:pPr>
            <w:r>
              <w:rPr>
                <w:b/>
                <w:i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д. Большая Шишовка Санчурский район</w:t>
            </w:r>
          </w:p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баева Светлана Николаевна</w:t>
            </w:r>
            <w:r>
              <w:rPr>
                <w:sz w:val="24"/>
                <w:szCs w:val="24"/>
              </w:rPr>
              <w:t>, учитель биологии, химии,  награждена Значком «Отличник народного просвещ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ичностно-ориентированного обучения на уроках биологии.</w:t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:</w:t>
            </w:r>
          </w:p>
          <w:p>
            <w:pPr>
              <w:pStyle w:val="Normal"/>
              <w:ind w:left="23" w:hanging="0"/>
              <w:rPr/>
            </w:pPr>
            <w:r>
              <w:rPr>
                <w:sz w:val="24"/>
                <w:szCs w:val="24"/>
              </w:rPr>
              <w:t>1. Мастер-класс по теме «Лепбук -инновационное средство обучения в условиях перехода на ФГОС ООО»</w:t>
            </w:r>
          </w:p>
          <w:p>
            <w:pPr>
              <w:pStyle w:val="Normal"/>
              <w:ind w:left="23" w:hanging="0"/>
              <w:rPr/>
            </w:pPr>
            <w:r>
              <w:rPr>
                <w:sz w:val="24"/>
                <w:szCs w:val="24"/>
              </w:rPr>
              <w:t>2. Открыт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и, географии, образовательных организаций Санчурского района, методисты муниципальной методическ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color w:val="000000"/>
                <w:w w:val="80"/>
                <w:sz w:val="24"/>
                <w:szCs w:val="24"/>
              </w:rPr>
            </w:pPr>
            <w:r>
              <w:rPr>
                <w:b/>
                <w:i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СОШ с. Корляки Санчур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слова Галина Павловна</w:t>
            </w:r>
            <w:r>
              <w:rPr>
                <w:sz w:val="24"/>
                <w:szCs w:val="24"/>
              </w:rPr>
              <w:t>, учитель биологии, географии,  победитель конкурса лучших учителей РФ (2008 г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а почетным знаком Кировской области «Педагогическая слава»</w:t>
            </w:r>
          </w:p>
          <w:p>
            <w:pPr>
              <w:pStyle w:val="TextBody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 обучающихся на основе использования современных педагогических и информационных технологий на уроках биологии географии.</w:t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:</w:t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крытый урок</w:t>
            </w:r>
          </w:p>
          <w:p>
            <w:pPr>
              <w:pStyle w:val="Normal"/>
              <w:ind w:left="23" w:hanging="0"/>
              <w:rPr/>
            </w:pPr>
            <w:r>
              <w:rPr>
                <w:sz w:val="24"/>
                <w:szCs w:val="24"/>
              </w:rPr>
              <w:t>2. Мастер-класс</w:t>
            </w:r>
          </w:p>
          <w:p>
            <w:pPr>
              <w:pStyle w:val="Normal"/>
              <w:ind w:left="23" w:hanging="0"/>
              <w:rPr/>
            </w:pPr>
            <w:r>
              <w:rPr>
                <w:sz w:val="24"/>
                <w:szCs w:val="24"/>
              </w:rPr>
              <w:t>3. Презентация опыта</w:t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и, географии, образовательных организаций, методисты муниципальной методической службы</w:t>
            </w:r>
          </w:p>
        </w:tc>
      </w:tr>
      <w:tr>
        <w:trPr>
          <w:trHeight w:val="3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color w:val="000000"/>
                <w:w w:val="80"/>
                <w:sz w:val="24"/>
                <w:szCs w:val="24"/>
              </w:rPr>
            </w:pPr>
            <w:r>
              <w:rPr>
                <w:b/>
                <w:i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ОБУ СШ пгт Свеч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отмянина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икова Ирина Сергеевна</w:t>
            </w:r>
            <w:r>
              <w:rPr>
                <w:sz w:val="24"/>
                <w:szCs w:val="24"/>
              </w:rPr>
              <w:t xml:space="preserve">, учитель истории и обществознания КОГОБУ СШ пгт Свеча, победитель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а, лауреат конкурса «Учитель года Кировской области – 2010», обладатель приза «Хрустальный лотос»  общественного жюри, победитель окружного конкурса «Лучшие из лучших – 201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Реализация системно-деятельностного подхода средствами урочной и внеурочной деятельност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color w:val="000000"/>
                <w:w w:val="80"/>
                <w:sz w:val="24"/>
                <w:szCs w:val="24"/>
              </w:rPr>
            </w:pPr>
            <w:r>
              <w:rPr>
                <w:b/>
                <w:i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Ш с УИОП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 Жаркова г. Яранск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.10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нева Оксана Владимировна,</w:t>
            </w:r>
          </w:p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химии МКОУ СШ  с УИОП №2 им. А. Жаркова г. Яранска Кировской области, победитель конкурса «Учитель года Кировской области – 2018» в номинации «Учитель-исследователь»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е задачи как средство повышения познавательной активности учащихся.</w:t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:</w:t>
            </w:r>
          </w:p>
          <w:p>
            <w:pPr>
              <w:pStyle w:val="Style24"/>
              <w:numPr>
                <w:ilvl w:val="0"/>
                <w:numId w:val="7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Методический семинар «Ситуационные задачи как средство повышения познавательной активности учащихся».</w:t>
            </w:r>
          </w:p>
          <w:p>
            <w:pPr>
              <w:pStyle w:val="Style24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Урок химии в 10 классе по теме «Алканы».</w:t>
            </w:r>
          </w:p>
          <w:p>
            <w:pPr>
              <w:pStyle w:val="Style24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Самоанализ урока.</w:t>
            </w:r>
          </w:p>
          <w:p>
            <w:pPr>
              <w:pStyle w:val="Style24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Мастер-класс «Алгоритм составления ситуационных задач».</w:t>
            </w:r>
          </w:p>
          <w:p>
            <w:pPr>
              <w:pStyle w:val="Style24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Подведение итогов. Рефлексия.</w:t>
            </w:r>
          </w:p>
          <w:p>
            <w:pPr>
              <w:pStyle w:val="Style24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дагоги образовательных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color w:val="000000"/>
                <w:spacing w:val="-5"/>
                <w:w w:val="8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pacing w:val="-5"/>
                <w:w w:val="8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БОУ СОШ № 16 г. Киров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(ул. Воровского, 16а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7.10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Лубнина Ирина Леонидовна</w:t>
            </w:r>
            <w:r>
              <w:rPr>
                <w:color w:val="000000"/>
                <w:sz w:val="24"/>
                <w:szCs w:val="24"/>
              </w:rPr>
              <w:t>, заместитель директора школы, учитель русского языка, литературы, МХК, лауреат Всероссийского конкурса «Учитель года России», победитель конкурса лучших учителей Р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«Я – Учитель!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 учительский путь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ткрытый уро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астер-класс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крываем первую страницу книги (по творчеству И.А. Бунина)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кзотические романтики серебряного век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ой учительский пу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 ОО, обучающиеся педагогического колледжа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851" w:gutter="0" w:header="0" w:top="754" w:footer="0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106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3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autoSpaceDE w:val="tru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56:00Z</dcterms:created>
  <dc:creator>Оксана</dc:creator>
  <dc:description/>
  <cp:keywords/>
  <dc:language>en-US</dc:language>
  <cp:lastModifiedBy>Татьяна</cp:lastModifiedBy>
  <cp:lastPrinted>2017-11-03T09:43:00Z</cp:lastPrinted>
  <dcterms:modified xsi:type="dcterms:W3CDTF">2018-09-26T11:36:00Z</dcterms:modified>
  <cp:revision>34</cp:revision>
  <dc:subject/>
  <dc:title>Список   начальников   Р У О</dc:title>
</cp:coreProperties>
</file>