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5160"/>
      </w:tblGrid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14"/>
              <w:shd w:fill="auto" w:val="clear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069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Киров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АУ ДПО «Институт развития образования Кировской области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управления в образовании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ого семинар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2018 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едагог дополнительного образования детей и взрослых»: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правленческие механизмы реализации в образовательной организации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семин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управленческие механизмы реализации в образовательной организации дополнительного образования детей профессионального стандарта   «Педагог дополнительного образования детей и взрослых»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336"/>
              <w:gridCol w:w="310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.00-10.05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ткрытие семинар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елорыбкина Е.А</w:t>
                  </w:r>
                  <w:r>
                    <w:rPr>
                      <w:sz w:val="24"/>
                      <w:szCs w:val="24"/>
                      <w:lang w:val="ru-RU"/>
                    </w:rPr>
                    <w:t>,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</w:rPr>
                    <w:t>проректор по УМР ИРО Кировской области», к.п.н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:05-10.25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>Об итогах Всероссийского совещания педагогических работников системы дополнительного образования детей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1-13 декабря 2017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</w:t>
                  </w:r>
                  <w:r>
                    <w:rPr>
                      <w:sz w:val="24"/>
                      <w:szCs w:val="24"/>
                      <w:lang w:val="ru-RU"/>
                    </w:rPr>
                    <w:t>.)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хина А.Г., консультант отдела общего и дополнительного образования министерства образования Кировской области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.25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.5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rStyle w:val="0pt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Требования к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0pt"/>
                      <w:rFonts w:eastAsia="Calibri"/>
                      <w:sz w:val="24"/>
                      <w:szCs w:val="24"/>
                    </w:rPr>
                    <w:t>лицензированию образовательной организации дополнительного образования детей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rStyle w:val="0pt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rStyle w:val="0pt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rStyle w:val="0pt"/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0pt"/>
                      <w:rFonts w:eastAsia="Calibri"/>
                      <w:sz w:val="22"/>
                      <w:szCs w:val="22"/>
                    </w:rPr>
                    <w:t>Фоминых Т.А., главный специалист-эксперт отдела лицензирования министерства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ировской области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.5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1.15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sz w:val="24"/>
                      <w:szCs w:val="24"/>
                    </w:rPr>
                    <w:t>Современные тренды развития дополнительного образования дете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Родыгина Ж.В., директор КОГОБУ ДО «Дворец творчества детей и молодежи – </w:t>
                  </w:r>
                  <w:r>
                    <w:rPr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sz w:val="24"/>
                      <w:szCs w:val="24"/>
                    </w:rPr>
                    <w:t>емориал»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1.15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1.40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>Правовые механизмы освоения профессионального стандарта «Педагог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полнительного образования детей и взрослых»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атов А.А., главный правовой инспектор труда Кировской областной организации профсоюзов работников образования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1.4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2.05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</w:t>
                  </w:r>
                  <w:r>
                    <w:rPr>
                      <w:sz w:val="24"/>
                      <w:szCs w:val="24"/>
                    </w:rPr>
                    <w:t>Развитие новых профессиональных компетенций педагогов учреждений дополнительного об</w:t>
                  </w:r>
                  <w:r>
                    <w:rPr>
                      <w:sz w:val="24"/>
                      <w:szCs w:val="24"/>
                      <w:lang w:val="ru-RU"/>
                    </w:rPr>
                    <w:t>разован</w:t>
                  </w:r>
                  <w:r>
                    <w:rPr>
                      <w:sz w:val="24"/>
                      <w:szCs w:val="24"/>
                    </w:rPr>
                    <w:t>ия детей в условиях реализации Стратегии развития воспитания РФ до 2025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елорыбкина Е.А,</w:t>
                  </w:r>
                  <w:r>
                    <w:rPr>
                      <w:sz w:val="24"/>
                      <w:szCs w:val="24"/>
                    </w:rPr>
                    <w:t xml:space="preserve"> проректор по УМР ИРО Кировской области», к.п.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2.05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2.3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.</w:t>
                  </w:r>
                  <w:r>
                    <w:rPr>
                      <w:sz w:val="24"/>
                      <w:szCs w:val="24"/>
                    </w:rPr>
                    <w:t>Психолого-педагогические механизмы развития мотивации профессиональной деятельности педагогического коллектива по освоению профессионального стандарта «Педагог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полнительного образования детей и взрослых</w:t>
                  </w:r>
                  <w:r>
                    <w:rPr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зорова М.Н., старший преподаватель кафедры управления в образовании ИРО Кировской области, к.п.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2.3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0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БЕД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толовая ИРО Кировской области, 1 этаж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0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2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0pt"/>
                      <w:rFonts w:eastAsia="Calibri"/>
                      <w:sz w:val="24"/>
                      <w:szCs w:val="24"/>
                      <w:lang w:eastAsia="ru-RU"/>
                    </w:rPr>
                    <w:t>1.Новые</w:t>
                  </w:r>
                  <w:r>
                    <w:rPr>
                      <w:rStyle w:val="0pt"/>
                      <w:rFonts w:eastAsia="Calibri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Style w:val="0pt"/>
                      <w:rFonts w:eastAsia="Calibri"/>
                      <w:sz w:val="24"/>
                      <w:szCs w:val="24"/>
                      <w:lang w:eastAsia="ru-RU"/>
                    </w:rPr>
                    <w:t>форматы управленческой команды и инструменты управления образовательной организации дополнительного образования дете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полова И.</w:t>
                  </w:r>
                  <w:r>
                    <w:rPr>
                      <w:rFonts w:cs="Times New Roman" w:ascii="Times New Roman" w:hAnsi="Times New Roman"/>
                    </w:rPr>
                    <w:t>А., директор</w:t>
                  </w:r>
                  <w:r>
                    <w:rPr>
                      <w:rStyle w:val="0pt"/>
                      <w:rFonts w:eastAsia="Courier New"/>
                      <w:sz w:val="24"/>
                      <w:szCs w:val="24"/>
                    </w:rPr>
                    <w:t xml:space="preserve"> МБОУ ДО «Дом детского творчества» Яранского района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2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4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.</w:t>
                  </w:r>
                  <w:r>
                    <w:rPr>
                      <w:sz w:val="24"/>
                      <w:szCs w:val="24"/>
                      <w:lang w:eastAsia="ru-RU"/>
                    </w:rPr>
                    <w:t>Управленческие механизмы освоения профессионального стандарта в образовательной организации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колова Т.Ю., </w:t>
                  </w:r>
                  <w:r>
                    <w:rPr/>
                    <w:t>директор</w:t>
                  </w:r>
                  <w:r>
                    <w:rPr>
                      <w:rStyle w:val="0pt"/>
                      <w:rFonts w:eastAsia="Courier New"/>
                      <w:sz w:val="24"/>
                      <w:szCs w:val="24"/>
                    </w:rPr>
                    <w:t xml:space="preserve"> МКУ ДО Оричевского районного Дома детского творчества, к.п.н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.4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.0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sz w:val="24"/>
                      <w:szCs w:val="24"/>
                    </w:rPr>
                    <w:t>Планирование деятельности образовательной организации дополнительного образования детей по освоению профессионального стандарт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охина А.Г., методист МКОУ ДО «Центр детского творчества» пгт.Юрья Юрьянск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jc w:val="both"/>
                    <w:rPr>
                      <w:rStyle w:val="0pt"/>
                      <w:rFonts w:eastAsia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rStyle w:val="0pt"/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.0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.2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0pt"/>
                      <w:rFonts w:eastAsia="Calibri"/>
                      <w:sz w:val="24"/>
                      <w:szCs w:val="24"/>
                      <w:lang w:eastAsia="ru-RU"/>
                    </w:rPr>
                    <w:t xml:space="preserve">4.Роль ИРО Кировской области по научно-методическому сопровождению процесса личностного роста педагога в контексте </w:t>
                  </w:r>
                  <w:r>
                    <w:rPr>
                      <w:sz w:val="24"/>
                      <w:szCs w:val="24"/>
                    </w:rPr>
                    <w:t>профессионального стандарта «Педагог дополнительного образования детей и взрослых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0pt"/>
                      <w:rFonts w:eastAsia="Calibri"/>
                      <w:sz w:val="24"/>
                      <w:szCs w:val="24"/>
                    </w:rPr>
                    <w:t>Исаева С.А.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тарший преподаватель кафедры управления в образовании </w:t>
                  </w:r>
                  <w:r>
                    <w:rPr>
                      <w:sz w:val="24"/>
                      <w:szCs w:val="24"/>
                      <w:lang w:eastAsia="ru-RU"/>
                    </w:rPr>
                    <w:t>ИРО Кировской области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.20.-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.30.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едение итогов семинара</w:t>
                  </w:r>
                </w:p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hd w:fill="auto" w:val="clear"/>
                    <w:tabs>
                      <w:tab w:val="clear" w:pos="708"/>
                      <w:tab w:val="left" w:pos="3259" w:leader="none"/>
                    </w:tabs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0pt"/>
                      <w:rFonts w:eastAsia="Calibri"/>
                      <w:sz w:val="24"/>
                      <w:szCs w:val="24"/>
                    </w:rPr>
                    <w:t>Исаева С.А.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тарший преподаватель кафедры управления в образовании </w:t>
                  </w:r>
                  <w:r>
                    <w:rPr>
                      <w:sz w:val="24"/>
                      <w:szCs w:val="24"/>
                      <w:lang w:eastAsia="ru-RU"/>
                    </w:rPr>
                    <w:t>ИРО Кировской области</w:t>
                  </w:r>
                </w:p>
              </w:tc>
            </w:tr>
          </w:tbl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tLeast" w:line="312" w:before="0" w:after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TextBody"/>
              <w:shd w:fill="FFFFFF" w:val="clear"/>
              <w:snapToGrid w:val="false"/>
              <w:spacing w:lineRule="atLeast" w:line="312" w:before="0" w:after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shd w:fill="00FF00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shd w:fill="00FF00" w:val="clear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shd w:fill="00FF00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shd w:fill="00FF00" w:val="clear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FFFFFF" w:val="clear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660" w:after="0"/>
      <w:jc w:val="both"/>
    </w:pPr>
    <w:rPr>
      <w:rFonts w:ascii="Times New Roman" w:hAnsi="Times New Roman" w:eastAsia="Times New Roman" w:cs="Times New Roman"/>
      <w:spacing w:val="5"/>
      <w:sz w:val="21"/>
      <w:szCs w:val="21"/>
      <w:shd w:fill="auto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Tunkina</dc:creator>
  <dc:description/>
  <cp:keywords/>
  <dc:language>en-US</dc:language>
  <cp:lastModifiedBy>библиотека</cp:lastModifiedBy>
  <cp:lastPrinted>2018-01-15T11:08:00Z</cp:lastPrinted>
  <dcterms:modified xsi:type="dcterms:W3CDTF">2018-01-17T09:19:00Z</dcterms:modified>
  <cp:revision>71</cp:revision>
  <dc:subject/>
  <dc:title/>
</cp:coreProperties>
</file>