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 ежегодного Фестиваля инновационных проектов (программ)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20 апреля 2016 год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едения</w:t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sz w:val="30"/>
                <w:szCs w:val="30"/>
              </w:rPr>
              <w:t>13.00 –</w:t>
            </w:r>
          </w:p>
          <w:p>
            <w:pPr>
              <w:pStyle w:val="Normal"/>
              <w:widowControl w:val="false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II ежегодного Фестиваля инновационных проектов (програм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О Киров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. 426  (актовый зал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7087"/>
      </w:tblGrid>
      <w:tr>
        <w:trPr>
          <w:trHeight w:val="51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Защита проектов (программ) региональных инновационных площад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Тема проекта (программ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7087"/>
      </w:tblGrid>
      <w:tr>
        <w:trPr>
          <w:trHeight w:val="41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Линия 1 - презентации (каб. 317)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3.35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3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 УИОП № 51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. Кир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Открытая профессиональная научно-методическая среда как средство достижения и оценки планируемых результатов 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>Карсакова Галина Николаевна -  заместитель директора по научно-методическ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>Русских Галина Анатольевна, к.п.н., доцент кафедры географии и методики обучения географии Института химии и экологии ВятГУ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3.45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3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МКОУ Лицей № 9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. Слободского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иров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Формирование и развитие УУД  как условие реализации ФГОС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Крылова Елена Николаевна - заместитель директора по </w:t>
            </w:r>
            <w:r>
              <w:rPr>
                <w:rFonts w:eastAsia="Calibri"/>
                <w:i/>
                <w:sz w:val="30"/>
                <w:szCs w:val="30"/>
              </w:rPr>
              <w:t>учебно-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Носова Надежда Валерьевна, к.п.н., заведующий кафедрой предметных областей ИРО Кировской области 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3.55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МКОУ СОШ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д. Шихово Слободского района Киров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нутренняя система оценки качества образова-тельной организации: разработка диагностичес-кого инструментария для формирования и оцени-вания предметных результатов обучающихся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-6-х классов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30"/>
                <w:szCs w:val="30"/>
                <w:lang w:eastAsia="en-US"/>
              </w:rPr>
              <w:t xml:space="preserve">Малыгина  Елена Евгеньевна - 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директор школы, </w:t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i/>
                <w:sz w:val="30"/>
                <w:szCs w:val="30"/>
                <w:lang w:eastAsia="en-US"/>
              </w:rPr>
              <w:t xml:space="preserve">Виноградова Анна Николаевна - 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 учитель истории и обществознания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Измайлова Елена Васильевна, к.п.н, проректор по научно-исследовательской работе ИРО Кировской области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4.05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4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с УИОП  № 74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. Кир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</w:rPr>
              <w:t>Формы организации чтения участников образовательного процесса в условиях реализа-ции ФГОС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ab/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>Копысова Алевтина Ивановна – заместитель директора по учебно-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 xml:space="preserve">Галицких Елена Олеговна, д.п.н., профессор, заведующий кафедрой </w:t>
            </w:r>
            <w:r>
              <w:rPr>
                <w:i/>
                <w:sz w:val="30"/>
                <w:szCs w:val="30"/>
              </w:rPr>
              <w:t xml:space="preserve">русской и зарубежной литературы и методики обучения </w:t>
            </w:r>
            <w:r>
              <w:rPr>
                <w:i/>
                <w:color w:val="000000"/>
                <w:sz w:val="30"/>
                <w:szCs w:val="30"/>
                <w:shd w:fill="FFFFFF" w:val="clear"/>
              </w:rPr>
              <w:t>Института гуманитарных и социальных наук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i/>
                <w:sz w:val="30"/>
                <w:szCs w:val="30"/>
              </w:rPr>
              <w:t>ВятГУ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4.15 – 14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ОАУ «Гимназия имени Александра Грина» г. Кир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резентация программы «Воспитание и социализация</w:t>
            </w:r>
            <w:r>
              <w:rPr>
                <w:rFonts w:eastAsia="Calibri"/>
                <w:b/>
                <w:sz w:val="30"/>
                <w:szCs w:val="30"/>
              </w:rPr>
              <w:t xml:space="preserve">» для 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>5 – 9 классов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Коновалова Надежда Александровна - заместитель директора по 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>Бажин Константин Сергеевич, к.п.н., директор Педагогического института ВятГУ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4.25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4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МКОУ «Лицей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. Малмыжа» Киров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роект «Перекрёсток семи дорог» (система работы с одаренными школьниками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Кошкина Юлия Александровна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 -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 заместитель директора по учебно-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осова Надежда Валерьевна, к.п.н., заведующий кафедрой предметных областей ИРО Кировской области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4.35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4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МКОУ СОШ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пгт. Вахруши Слободского района Кировской области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Создание творческой образовательно-воспитательной среды для выявления и развития детской одарённости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Кириллова Светлана Владимировна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</w:rPr>
              <w:t xml:space="preserve">Рендакова Елена Михайловна, к.п.н, доцент, </w:t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 xml:space="preserve">доцент кафедры педагогики, психологии </w:t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 xml:space="preserve">и управления образовательными системами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ИРО Кировской области</w:t>
            </w:r>
            <w:r>
              <w:rPr>
                <w:rFonts w:eastAsia="Calibri"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4.45 – 14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</w:rPr>
              <w:t>МБОУ Многопрофильный лицей г. Кирово-Чепецка Киров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Управление внедрением электронных средств обучения в практику работы современного педагога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Шишкина Яна Леонидовна</w:t>
            </w:r>
            <w:r>
              <w:rPr>
                <w:rFonts w:eastAsia="Calibri"/>
                <w:b/>
                <w:i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>- заместитель директора по учебно-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Савина Елена Михайловна, к.п.н., директор МБОУ Многопрофильный Лицей г. Кирово-Чепецка Кировской области</w:t>
            </w:r>
          </w:p>
        </w:tc>
      </w:tr>
      <w:tr>
        <w:trPr>
          <w:trHeight w:val="2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4.55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5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ОГПОБУ «Кировский педагогический колледж»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Разработка системы формирования мониторинга общих и профессиональных компетенций студентов в условиях реализации ФГОС СПО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Бочкарева Марина Владимировна -  заместитель директора по научно-методическ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Клевцова Мария Сергеевна, к.п.н., заведующий кафедрой теории и практики профессионального образования ИРО Кировской области </w:t>
            </w:r>
          </w:p>
        </w:tc>
      </w:tr>
      <w:tr>
        <w:trPr>
          <w:trHeight w:val="2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5.05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КОГПОБУ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Слободской колледж педагогики и социальных отношени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Образовательная робототехника во внеаудиторной деятельности студентов колледжа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Морданов Александр Алексеевич</w:t>
            </w:r>
            <w:r>
              <w:rPr>
                <w:rFonts w:eastAsia="Calibri"/>
                <w:b/>
                <w:i/>
                <w:sz w:val="30"/>
                <w:szCs w:val="30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преподаватель 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консультант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>Скурихина Юлия Александровна, советник при ректорате ИРО Киров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7087"/>
      </w:tblGrid>
      <w:tr>
        <w:trPr>
          <w:trHeight w:val="42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Линия 2 - видеоролики и мастер-классы (каб. 309)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3.35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3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</w:rPr>
              <w:t xml:space="preserve">КОГОАУ «Вятская гуманитарная гимназия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с углубленным изучением английского языка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актики гуманитарного образования в современной школе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>Санникова Наталья Ивановна - заместитель директора по учебно-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 xml:space="preserve">Галицких Елена Олеговна, д.п.н., профессор, заведующий кафедрой </w:t>
            </w:r>
            <w:r>
              <w:rPr>
                <w:i/>
                <w:sz w:val="30"/>
                <w:szCs w:val="30"/>
              </w:rPr>
              <w:t xml:space="preserve">русской и зарубежной литературы и методики обучения </w:t>
            </w:r>
            <w:r>
              <w:rPr>
                <w:i/>
                <w:color w:val="000000"/>
                <w:sz w:val="30"/>
                <w:szCs w:val="30"/>
                <w:shd w:fill="FFFFFF" w:val="clear"/>
              </w:rPr>
              <w:t>Института гуманитарных и социальных наук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i/>
                <w:sz w:val="30"/>
                <w:szCs w:val="30"/>
              </w:rPr>
              <w:t>ВятГУ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3.50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КОУ гимназия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г. Слободского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иров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истема работы учителя по формированию учебно-исследовательской культуры младших школьников в условиях реализации ФГОС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Колесникова Татьяна Александровна - учитель начальных классов, заместитель директора </w:t>
            </w:r>
            <w:r>
              <w:rPr>
                <w:rFonts w:eastAsia="Calibri"/>
                <w:i/>
                <w:sz w:val="30"/>
                <w:szCs w:val="30"/>
              </w:rPr>
              <w:t>по учебно-воспитательной работе;</w:t>
            </w:r>
          </w:p>
          <w:p>
            <w:pPr>
              <w:pStyle w:val="Normal"/>
              <w:rPr>
                <w:rFonts w:eastAsia="Calibri"/>
                <w:i/>
                <w:i/>
                <w:sz w:val="8"/>
                <w:szCs w:val="8"/>
                <w:lang w:eastAsia="en-US"/>
              </w:rPr>
            </w:pPr>
            <w:r>
              <w:rPr>
                <w:rFonts w:eastAsia="Calibri"/>
                <w:i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Ячменникова Ольга Александровна - учитель начальных классов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Селиванова Ольга Геннадьевна, к.п.н.,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доцент кафедры педагогики Педагогического института ВятГУ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4.05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4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ОАУ «Гимназия имени Александра Грина» г. Кир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Наш путь к успеху 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Витвицкая Елена Юрьевна - заместитель директора по учебно-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Бажин Константин Сергеевич, </w:t>
            </w:r>
            <w:r>
              <w:rPr>
                <w:rFonts w:eastAsia="Calibri"/>
                <w:i/>
                <w:sz w:val="30"/>
                <w:szCs w:val="30"/>
              </w:rPr>
              <w:t>к.п.н., директор Педагогического института ВятГУ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4.20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4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МКОУ СОШ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. Среднеивкино Верхошижемского района Киров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разовательное учреждение как механизм интеграции воспитательного потенциала социальных институтов Среднеивкинского сельского поселения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Береснева Лариса Николаевна - доцент кафедры педагогики ВятГГУ, к.п.н.;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i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Окунева Ольга Васильевна - заместитель директора по учебно-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Береснева Лариса Николаевна - к.п.н., доцент кафедры педагогики Педагогического института ВятГУ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4.35 – 14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</w:rPr>
              <w:t xml:space="preserve">КОГОБУ ШИ ОВЗ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</w:rPr>
              <w:t>п. Светлополянска Верхнекамского района Киров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ифференциация ФГОС образования для обучающихся с умственной отсталостью через использование комплексных итоговых работ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Киселёва Людмила Геннадьевна - заместитель директора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>по учебно-воспитательной работе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>Крестинина Ирина Алексеевна, к.п.н.,  доцент, заведующий кафедрой специального (коррекционного) образования ИРО Кировской области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14.50 </w:t>
            </w: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15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30"/>
                <w:szCs w:val="30"/>
              </w:rPr>
              <w:t>МБОУ «Вятская православная гимназия во имя преподобного Трифона Вятского» г. Кир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ультурное наследие Вятки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Черезова Ирина Александровна - учитель географии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Научный руководитель</w:t>
            </w:r>
            <w:r>
              <w:rPr>
                <w:rFonts w:eastAsia="Calibri"/>
                <w:i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 xml:space="preserve">Шушканова Елена Геннадьевна, к.биол.н, доцент кафедры биологии и теории обучения биологии Института биологии и биотехнологии ВятГГУ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</w:tblGrid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15.15 – 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6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ведение итогов II ежегодного Фестиваля инновационных проектов (программ)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гражд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6:00Z</dcterms:created>
  <dc:creator>1</dc:creator>
  <dc:description/>
  <cp:keywords/>
  <dc:language>en-US</dc:language>
  <cp:lastModifiedBy>Даровских Ирина Сергеевна (КОГОАУ ДПО ИРО Кировской области)</cp:lastModifiedBy>
  <cp:lastPrinted>2016-02-25T09:11:00Z</cp:lastPrinted>
  <dcterms:modified xsi:type="dcterms:W3CDTF">2016-04-19T06:26:00Z</dcterms:modified>
  <cp:revision>3</cp:revision>
  <dc:subject/>
  <dc:title>ПРОГРАММА</dc:title>
</cp:coreProperties>
</file>