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Проблема молодого специалиста в проф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Шерстобитов Макси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ГОАУ СПО «Колледж промышленности и автомобильного сервис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и все люди в своей жизни получали образование, какую-либо профессию. Закончив колледж или университет,  вставали перед выбором: куда идти работать? Многие считали, что они тут же попадут на престижную работу, а другие знали, что они будут долго и упорно добиваться повышения, подниматься по карьерной лестниц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 время сложно найти работу молодым людям, не имеющим опыта. А как её найти, если нам не дают шанс показать себя? Все работодатели пытаются найти того, кто занимается своим делом уже давно, а мы чем хуже? Мы иногда не меньше опытного работника знаем, что и как делать в определенной ситуации. Вот пример из жизни моего знакомого. Он учился на категорию «С» в автошколе, хотел стать шофером, а его никуда не хотят брать из-за отсутствия опыта работы, а откуда он у него появится, если его никуда не принимают. К сожалению, сейчас считают, что вся молодежь неадекватная, безответственная и ей не стоит доверять какие-либо важные поручения. А вы попробуйте, рискните! Может, мы будем не хуже других. Мы же не зря учимся! Мы хотим работать, как и старшее поколение. Спасибо некоторым организациям, которые дают нам шанс, не боятся взять молодого специалиста на работу, помогают нам выжить во взрослом мир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всего вышесказанного, не нужно забывать о том, что некоторые студенты пришли учиться не по призванию, а потому что их уговорили родители.  А по окончании колледжа осознают, что хотели бы стать другими специалистами, приобрести опыт в другой профессии. И что же делать таким людям? Как им помочь? Кто-то из них продолжает работать там, где им не нравится. Другие устраиваются работать туда, где квалификация не нужна. Мне кажется это неправильно. А третьи осознанно обучаются на каких-либо курсах, проходят переобуч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шел на специальность «Техник и слесарь по ремонту автомобилей» только потому, что мне это нравится, я выбрал ее осознанно, а не с мыслями, сколько я буду получать на этой работе. Надеюсь, мне повезет, и после окончания колледжа я быстро трудоустрою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один: проблема устройства на работу по профессии зависит в равной степени от тех людей, которые дадут нам шанс показать себя в деле, и от нас сам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36:00Z</dcterms:created>
  <dc:creator>Deafult User</dc:creator>
  <dc:description/>
  <cp:keywords/>
  <dc:language>en-US</dc:language>
  <cp:lastModifiedBy>Лидия Колесникова</cp:lastModifiedBy>
  <dcterms:modified xsi:type="dcterms:W3CDTF">2015-10-06T09:08:00Z</dcterms:modified>
  <cp:revision>6</cp:revision>
  <dc:subject/>
  <dc:title/>
</cp:coreProperties>
</file>