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widowControl w:val="false"/>
        <w:suppressAutoHyphens w:val="true"/>
        <w:spacing w:lineRule="auto" w:line="240" w:before="72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КОМПЛЕКС</w:t>
      </w:r>
    </w:p>
    <w:p>
      <w:pPr>
        <w:pStyle w:val="Normal"/>
        <w:widowControl w:val="false"/>
        <w:suppressAutoHyphens w:val="true"/>
        <w:spacing w:lineRule="auto" w:line="240" w:before="0" w:after="48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мер по </w:t>
      </w:r>
      <w:r>
        <w:rPr>
          <w:rFonts w:cs="Times New Roman" w:ascii="Times New Roman" w:hAnsi="Times New Roman"/>
          <w:b/>
          <w:sz w:val="28"/>
          <w:szCs w:val="28"/>
        </w:rPr>
        <w:t>повышению уровня квалификации педагогических кадров, социально-экономических и материально-технических условий деятельности общеобразовательных организаций, функционирующих в неблагоприятных социальных условия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повышению уровня квалификации педагогических кадров, социально-экономических и материально-технических условий деятельности общеобразовательных организаций, функционирующих в неблагоприятных социальных условиях (далее – комплекс мер), включает в себя систему мероприятий, направленных на повышение уровня квалификации педагогических кадров, создание условий для профессионального роста педагогических работников, повышение уровня социально-экономических и материально-технических условий деятельности общеобразовательных организаций Кировской области, функционирующих в неблагоприятных социальных условиях (далее – общеобразовательные организации, функционирующие в неблагоприятных социальных условиях), на региональном, окружном, муниципальном уровнях и уровне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мплекса мер лица, указанные в качестве исполнителей соответствующего уровня, после получения списка общеобразовательных организаций, функционирующих в неблагоприятных социальных условиях, определяют условия и возможные механизмы перевода общеобразовательных организаций, функционирующих в неблагоприятных социальных условиях,  в эффективный режим их деятельности, разрабатывают и утверждают планы мероприятий по оказанию адресной помощи общеобразовательным организациям, функционирующим в неблагоприятных социальных условиях, и созданию благоприятных условий для их деятельности (далее – планы мероприятий с общеобразовательными организациями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77"/>
        <w:gridCol w:w="2296"/>
        <w:gridCol w:w="2932"/>
        <w:gridCol w:w="3179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гиональный уро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овий осуществления образовательной деятельности общеобра-зовательных организаций Кировской области в соответствии с комплексной методи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-явления общеобразовательных организаций, функционирующих в неблагоприятных социальных условиях (далее – комплексная методика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оследние 3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е областное государственное обра-зовательное автоном-ное учреждение до-полнительного про-фессионального обра-зования «Институт развития образования Кировской области» (далее – КОГОАУ ДПО ИРО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еречня общеобразователь-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х в неблагоприятных социальных 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 основе комплексной метод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сок общеобразова-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х в не-благоприятных соци-альных условия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регионального плана мероприятий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ми организац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ми в не-благоприятных соци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й план мероприяти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Повышение квалификации руководителей общеобразовательных учреж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-ционирующих в неблагоприятных соци-альных 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направленных на форми-рование лидерских компетен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Разработка и реализация программ повы-шения квалификации, направленных на по-вышение компетентности педагогов в обла-сти сопровождения и оценки индивидуаль-ного развития обучающихся, работы с деть-ми с особыми потребностями, учебными и поведенческими проблемами, компетен-тности социальных педагогов, педагогов – психологов, работающих в общеобразо-вательных организация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ующих в неблагоприятны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ые консультации для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руководителей обще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-циионирующих в неблагоприятны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-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с общеобра-зовательными организациями, функциио-нирующими в неблагоприятных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социальных усло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комплексной методик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ровень образовательного ок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руководителями обще-образовательных организаций по вопросам реализации комплекса мероприятий, направленных на повышение уровня квалификации педагогических кадров, социально-экономических и материально-технических условий деятельности обще-образовательных организаций, функ-ционирующих в неблагоприятных соци-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-приятий отдела образовате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-ства образования Кировской об-ласт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отделы образовательных округов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ы образователь-ных округо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еты руководителей обще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-онирующих в небла-гоприятны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-ных условия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рганизация сетев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х организаций, функ-ционирующих в неблагоприятных соци-альных условиях,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с опорными школами по вопросам деятельности социально-психологических служ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в общеобразо-вательных организация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но-психологи-ческих служ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ный план мероприя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Организация сетевого взаимо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организаций, функ-ционирующих в неблагоприятных соци-альных условиях,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с общественными объе-динениями педагогических работников по 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благоприятных условий для их деятельности и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еревода в эффективный режим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ный план мероприят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рекомен-даци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-вательных организаций функционирующих в не-благоприятных соци-альных условия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еминары по распространению лучших практик для руководителей общеобразо-вательны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онирующих в неблагоприятных соци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с общеобра-зовательными организациями, функцио-нирующими в неблагоприятных социальных условиях, на окружном уров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деланной рабо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униципальный уро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густовского совещания с работниками образования, в том числе по вопросу анализа неблагоприятных соци-альных условий, в которых осуществляют образовательную деятельность общеобра-зовательные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-управления, осущес-твляющие управление в сфере образования (далее – ОМСУ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-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щеобра-зовательных организаций по принимаемым мерам для перевода общеобразовательных организаций, функционирующих в неблаго-приятных социальных условиях, в эффек-тивный режим разви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ный план мероприя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организация деятельности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социально-психологических служ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-образовательных организациях, функ-ционирующих в неблагоприятных соци-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униципальных методических служб, в том числе по во-просам оказания адресной помощи общеобразовательным организациям, функционирующим в неблагоприятных соци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рекомен-даци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методических служб в сопровождении общеобразо-вательных организаций, функционирующих в неблагоприятных социальных условиях в том в курсовой подготовке, обучающих се-минарах, вебинарах, в том числе дистанцио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КОГОАУ ДПО ИР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Семинары по распространению лучших практик для руководителей общеобразо-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х в неблагоприятных соци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работы с общеобразовательными организациями, функционирующими в неблагоприятных социальных условиях, на муниципальном уров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ровень общеобразовательной орган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зон в обще-образовательной организации и разработка  плана мероприятий по переводу общеобразовательной организации в эффек-тивный режим разви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воспитательной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ьской обществен-ностью по вопросам создания благо-приятных социальных условий деятельности общеобразовательной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, консуль-тации для роди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– предметников, руко-водителей общеобразовательных органи-заций, функционирующих в неблагопри-ятных социальных условиях, в курсовой подготовке, семинарах, вебинарах, в том числе дистанцио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социально-психологических служб общеобразова-тельных организаций, функционирующих в неблагоприятных социальных условиях, в том числе по принятию мер по переходу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 эффективный режим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работы по принятым мерам в общеобразовательной организации, функционирующей в неблаго-приятных социальных услов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5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1:00Z</dcterms:created>
  <dc:creator>User</dc:creator>
  <dc:description/>
  <dc:language>en-US</dc:language>
  <cp:lastModifiedBy>saraeva</cp:lastModifiedBy>
  <dcterms:modified xsi:type="dcterms:W3CDTF">2019-07-01T15:11:00Z</dcterms:modified>
  <cp:revision>2</cp:revision>
  <dc:subject/>
  <dc:title/>
</cp:coreProperties>
</file>