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родина Татьяна Никола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МО учителей естественнонаучного цикл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веро-Западного О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О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предметов естественнонаучн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Западного образовательн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>Рады Вас приветствовать на сайте дистанционного обучения государственного образовательного учреждения средней школы г. Л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открытое заседание ОМО учителей предметов естественнонаучного цикла (биологии, химии, географии) в форме дистанционной сетевой презентационной площадки в рамках регионального марафона окружных методических служб «Калейдоскоп педагогических идей» по теме «Совершенствование методов работы профессионального объединения педагогов в условиях современной информационн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оединяйтесь, общайтесь, делитесь опытом работы. Желаем всем успехов в плодотворной твор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О учителей предметов естественнонаучного цикла Северо-Западного образовательного округа  министерства образования Кировской области было создано 24 апреля 2014 года и объединяет 72 учителя географии, биологии, химии Лузского, Подосиновского, Опаринского, Мурашинского, Юрьянского районов Кировской области и ЗАТО Первомайский Кировской области, которые принимают участие, как в работе секционных заседаний, так и межсекционной работе.</w:t>
      </w:r>
    </w:p>
    <w:p>
      <w:pPr>
        <w:pStyle w:val="Normal"/>
        <w:jc w:val="both"/>
        <w:rPr/>
      </w:pPr>
      <w:r>
        <w:rPr/>
        <w:t>ОМО учителей предметов естественнонаучного цикла Северо-Западного образовательного округа  - эт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72 учителя географии, биологии, химии Лузского, Подосиновского, Опаринского, Мурашинского, Юрьянского районов Кировской области, ЗАТО Первомайский Кировской обла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12 руководителей РМО учителей биологии, химии, географии. </w:t>
      </w:r>
    </w:p>
    <w:p>
      <w:pPr>
        <w:pStyle w:val="Normal"/>
        <w:jc w:val="both"/>
        <w:rPr/>
      </w:pPr>
      <w:r>
        <w:rPr/>
        <w:t>Это … талантливые педагоги, влюбленные в свою профессию;</w:t>
      </w:r>
    </w:p>
    <w:p>
      <w:pPr>
        <w:pStyle w:val="Normal"/>
        <w:jc w:val="both"/>
        <w:rPr/>
      </w:pPr>
      <w:r>
        <w:rPr/>
        <w:t>Это … радость общения и взаимопонимания;</w:t>
      </w:r>
    </w:p>
    <w:p>
      <w:pPr>
        <w:pStyle w:val="Normal"/>
        <w:jc w:val="both"/>
        <w:rPr/>
      </w:pPr>
      <w:r>
        <w:rPr/>
        <w:t>Это … постоянное стремление к поиску и саморазвитию;</w:t>
      </w:r>
    </w:p>
    <w:p>
      <w:pPr>
        <w:pStyle w:val="Normal"/>
        <w:jc w:val="both"/>
        <w:rPr/>
      </w:pPr>
      <w:r>
        <w:rPr/>
        <w:t>Это … множество методических идей;</w:t>
      </w:r>
    </w:p>
    <w:p>
      <w:pPr>
        <w:pStyle w:val="Normal"/>
        <w:jc w:val="both"/>
        <w:rPr/>
      </w:pPr>
      <w:r>
        <w:rPr/>
        <w:t>Это … энергетика, профессионализм и путь к успеху!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ая работа ОМО строится на основе методических рекомендаций ИРО Кировской области </w:t>
      </w:r>
      <w:r>
        <w:rPr/>
        <w:t>и осуществляется в следующих направлениях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учно-методическое сопровождение реализации ФГОС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тие инновационной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дение научно-методических мероприят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общение и распространение инновационного педагогического опы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вышение квалификации педагогов, в том числе по информационным технолог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истема оценки качества образ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форматизация образ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ттестация педагогических работ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неуроч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ическая тема окружного объединения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вышение профессиональных компетентностей педагогов в условиях реализации ФГОС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создать условия для повышения профессионального мастерства педагога в условиях реализации ФГО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предметов естественнонаучного цикла для работы в соответствии с ФГОС  через курсовую подготовку в ИРО Кировской области, в том числе по информационным технология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сопровождение реализации ФГОС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педагогических технологий в преподавании предметов естественнонаучного цикл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инновационного педагогического опыта учителей предметов естественнонаучного цик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освоение современной информационной среды в естественнонаучном и географическом образовании, использование новых информ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ов в организации дистанционного и сете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ое объединение тесно взаимодействует с ИРО Кировской области. Ежегодно в рамках заседаний ОМО выступают специалисты ИРО по актуальным вопроса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«Технология подготовки материалов для участия в конкурсных отборах педагогических работников в рамках приоритетного национального проекта «Образование» </w:t>
      </w:r>
      <w:r>
        <w:rPr/>
        <w:t xml:space="preserve">(24.04.2014); </w:t>
      </w:r>
      <w:r>
        <w:rPr>
          <w:b/>
          <w:bCs/>
        </w:rPr>
        <w:t>«Подготовка учителя к конкурсным процедурам на получение денежного поощрения лучшими учителями в 2016 году»</w:t>
      </w:r>
      <w:r>
        <w:rPr/>
        <w:t xml:space="preserve"> (02.11.2015) - Прилукова Раиса Александровна, зав. Центром сопровождения конкурсного движения и сетевого взаимодействия методической службы ИРО Кировской области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«Реализация требований ФГОС к результатам обучения средствами линий учебно-методических комплектов по химии системы УМК «Алгоритм успеха»</w:t>
      </w:r>
      <w:r>
        <w:rPr/>
        <w:t xml:space="preserve"> (24.04.2014) - Снигирева Елена Михайловна, представитель издательства «Вентана-граф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«Актуальные вопросы преподавания предметов естественнонаучного цикла» </w:t>
      </w:r>
      <w:r>
        <w:rPr/>
        <w:t>(24.04.2014) - Лямин Алексей Михайлович, Лежепекова Ольга Леонидовна, старшие преподаватели кафедры естественнонаучного образования и ОБЖ ИРО Кировской област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«Методические рекомендации по преподаванию предметов естественнонаучных дисциплин в общеобразовательных организациях СЗОО в 2015-2016 учебном году»; «Требования к системе оценки достижений планируемых результатов в условиях введения ФГОС ООО» </w:t>
      </w:r>
      <w:r>
        <w:rPr/>
        <w:t>(02.11.2015)</w:t>
      </w:r>
      <w:r>
        <w:rPr>
          <w:b/>
          <w:bCs/>
        </w:rPr>
        <w:t>; «Методическая работа – условие развития профессионализма педагога»</w:t>
      </w:r>
      <w:r>
        <w:rPr/>
        <w:t xml:space="preserve"> (02.11.2016) - Носова Надежда Валерьевна, зав. кафедрой предметных областей  ИРО Киров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«Практика введения ФГОС для детей с ограниченными возможностями здоровья: разработка адаптированных основных общеобразовательных программ» </w:t>
      </w:r>
      <w:r>
        <w:rPr/>
        <w:t>(01.11.2017) - Крестинина Ирина Алексеевна, зав. кафедрой специального (коррекционного) и инклюзивного образова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 xml:space="preserve">«Практика введения ФГОС для детей с ограниченными возможностями здоровья: особенности методики проведения уроков в рамках инклюзивного образования» </w:t>
      </w:r>
      <w:r>
        <w:rPr/>
        <w:t>(01.11.2017) - Смирнова Светлана Анатольевна, старший преподаватель кафедры специального (коррекционного) и инклюзивного образова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 xml:space="preserve">«Практика введения ФГОС для детей с ограниченными возможностями здоровья: направления взаимодействия КОГКУ Центра ППМС помощи с образовательными организациями округа» </w:t>
      </w:r>
      <w:r>
        <w:rPr/>
        <w:t>(01.11.2017) - Крысов Александр Васильевич, директор КООГКУ «Центр психолого-педагогической, медицинской и социальной помощи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МО осуществляет взаимодействие с преподавателями, студентами ВятГУ, учителями школ г. Кирова, специалистами СЗОО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«Моделирование современного урока»</w:t>
      </w:r>
      <w:r>
        <w:rPr/>
        <w:t xml:space="preserve"> (26.03.2018) - Русских Галина Анатольевна, доцент кафедры географии и МОГ Института химиии и экологии ВятГ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«Подготовка к ГИА по географии» </w:t>
      </w:r>
      <w:r>
        <w:rPr/>
        <w:t>(26.03.2018) - Баранова Валентина Васильевна, учитель географии КОГОАУ «Лицей естественных наук» г. Киров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«Экспедиция РГО на остров Гогланд» </w:t>
      </w:r>
      <w:r>
        <w:rPr/>
        <w:t>(26.03.2018) - Вещев Владимир Андреевич, студент 4 курса, отделение «География» ВятГУ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«Введение профессионального стандарта педагога»</w:t>
      </w:r>
      <w:r>
        <w:rPr/>
        <w:t xml:space="preserve"> (02.11.2016) - Смирнова Евгения Васильевна, начальник отдела Северо-Западного образовательного округа министерства образования Кировской област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«Аттестация педагогических работников»</w:t>
      </w:r>
      <w:r>
        <w:rPr/>
        <w:t xml:space="preserve"> (02.11.2016) - Санникова Галина Евдокимовна, главный специалист эксперт отдела Северо-Западного образовательного округа министерства образования Кировской област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профессионального объединения принимают участие в окружных методических семинар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Современный урок в условиях ФГОС» (19.11.2014, 16 участнико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роектирование современного урока в условиях реализации ФГОС ООО» (23.04.2015, 15 участнико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Методологическая компетентность педагога в условиях реализации ФГОС» (02.11.2015, 16 участнико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Оценка достижения планируемых результатов обучения в условиях реализации ФГОС ООО» (02.11.2015, 16 участнико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рофессиональный стандарт педагога» (02.11.2016, 16 участнико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рактика введения ФГОС для детей с ограниченными возможностями здоровья» (01.11.2017, 21 участник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Духовно-нравственное и патриотическое воспитание школьников в пространстве урока и внеурочной деятельности» (01.11.2017, 18 участников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кружных научно-практических конференциях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«Современный урок: традиции и инновации»</w:t>
      </w:r>
      <w:r>
        <w:rPr/>
        <w:t xml:space="preserve"> (22.03.2016, МОКУ СОШ п. Безбожник, 22 участни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«Совершенствование методов естественнонаучного и географического образования в условиях современной информационной среды»</w:t>
      </w:r>
      <w:r>
        <w:rPr/>
        <w:t xml:space="preserve"> (06.03.2018, КОГОАУ СШ г. Лузы, 16 участников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ыт работы педагоги обобщают на окружном уровне. В рамках заседаний ОМО обобщен опыт работы </w:t>
      </w:r>
      <w:r>
        <w:rPr>
          <w:sz w:val="28"/>
          <w:szCs w:val="28"/>
        </w:rPr>
        <w:t>по географии – 20 выступлений, по биологии – 20, по химии – 15, по физике –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работы обобщается и в форме открытых уро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урок биологии в 9 классе по теме «Развитие жизни на Земле»</w:t>
      </w:r>
      <w:r>
        <w:rPr/>
        <w:t xml:space="preserve"> -  Чащина Наталья Анатольевна, учитель биологии МКОУ СОШ ЗАТО Первомайский Кировской обла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урок физики в 10 классе по теме «Закон всемирного тяготения»</w:t>
      </w:r>
      <w:r>
        <w:rPr/>
        <w:t xml:space="preserve"> - Ягубянц Ирина Владимировна, учитель физики МКОУ СОШ ЗАТО Первомайский Кировской обла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урок физики в 9 классе по теме «Радиоактивность как свидетельство сложного строения атома»</w:t>
      </w:r>
      <w:r>
        <w:rPr/>
        <w:t xml:space="preserve"> - Кропотина Марина Николаевна, учитель физики МОКУ СОШ №2 г. Мураш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урок географии в 5 классе по теме «Озера. Вода в земных кладовых»</w:t>
      </w:r>
      <w:r>
        <w:rPr/>
        <w:t xml:space="preserve"> - Груздева Светлана Леонидовна, учитель географии МОКУ СОШ п. Безбожни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урок биологии в 6 классе по теме «Координация и регуляция. Гуморальная регуляция»</w:t>
      </w:r>
      <w:r>
        <w:rPr/>
        <w:t xml:space="preserve"> - Гусева Лариса Владимировна, учитель биологии МОКУ СОШ п. Безбожник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бщается опыт и в форме проведения дистанционных уроков, курсов по выбору, мастер-классов, занятий кружка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Дистанционный урок химии в 8 классе по теме «Классификация неорганических веществ»</w:t>
      </w:r>
      <w:r>
        <w:rPr/>
        <w:t xml:space="preserve"> - Винокурова Светлана Андреевна, учитель химии КОГОАУ СШ г. Лузы на сайте дистанционного обучения КОГОАУ СШ г. Лузы </w:t>
      </w:r>
      <w:r>
        <w:rPr>
          <w:u w:val="single"/>
          <w:lang w:val="en-US"/>
        </w:rPr>
        <w:t>http</w:t>
      </w:r>
      <w:r>
        <w:rPr>
          <w:u w:val="single"/>
        </w:rPr>
        <w:t>://до.школа-лузы.рф/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Дистанционный курс по выбору «Этот удивительный и многоликий мир веществ» в рамках предпрофильной подготовки учащихся 9 класса</w:t>
      </w:r>
      <w:r>
        <w:rPr/>
        <w:t xml:space="preserve"> – Мельчакова Татьяна Васильевна, учитель химии МОКУ СОШ пгт. Лальск Лузского район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Урок химии в 8 классе по теме «Чистые вещества и смеси. Способы разделения смесей»</w:t>
      </w:r>
      <w:r>
        <w:rPr/>
        <w:t xml:space="preserve"> -</w:t>
      </w:r>
      <w:r>
        <w:rPr>
          <w:b/>
          <w:bCs/>
        </w:rPr>
        <w:t xml:space="preserve"> </w:t>
      </w:r>
      <w:r>
        <w:rPr/>
        <w:t>Кузнецова Лариса Валерьевна,</w:t>
      </w:r>
      <w:r>
        <w:rPr>
          <w:b/>
          <w:bCs/>
        </w:rPr>
        <w:t xml:space="preserve"> </w:t>
      </w:r>
      <w:r>
        <w:rPr/>
        <w:t xml:space="preserve"> учитель химии МОКУ СОШ №2</w:t>
      </w:r>
      <w:r>
        <w:rPr>
          <w:b/>
          <w:bCs/>
        </w:rPr>
        <w:t xml:space="preserve"> </w:t>
      </w:r>
      <w:r>
        <w:rPr/>
        <w:t xml:space="preserve">г. Лузы (видеозапись с урока </w:t>
      </w:r>
      <w:r>
        <w:rPr>
          <w:b/>
          <w:bCs/>
        </w:rPr>
        <w:t xml:space="preserve"> </w:t>
      </w:r>
      <w:r>
        <w:rPr/>
        <w:t xml:space="preserve">на сайте дистанционного обучения </w:t>
      </w:r>
      <w:r>
        <w:rPr>
          <w:b/>
          <w:bCs/>
        </w:rPr>
        <w:t xml:space="preserve"> </w:t>
      </w:r>
      <w:r>
        <w:rPr/>
        <w:t xml:space="preserve">КОГОАУ СШ г. Лузы </w:t>
      </w:r>
      <w:r>
        <w:rPr>
          <w:b/>
          <w:bCs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до.школа-лузы.рф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репортаж с дистанционного урока и видеозапись урока химии вы можете посмотреть во время работы сетевой площадки на сайте дистанционного обучения КОГОАУ СШ г. Луз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Открытое занятие кружка по теме «Использование различных информационных источников при подготовке к ОГЭ по географии»</w:t>
      </w:r>
      <w:r>
        <w:rPr/>
        <w:t xml:space="preserve"> - Назимова Валентина Михайловна, учитель географии КОГОАУ СШ г. Луз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Мастер-класс «Система дистанционного обучения </w:t>
      </w:r>
      <w:r>
        <w:rPr>
          <w:b/>
          <w:bCs/>
          <w:lang w:val="en-US"/>
        </w:rPr>
        <w:t>Moodle</w:t>
      </w:r>
      <w:r>
        <w:rPr>
          <w:b/>
          <w:bCs/>
        </w:rPr>
        <w:t xml:space="preserve"> в работе учителя биологии: создание учебных, тестовых материалов для организации дистанционного обучения»</w:t>
      </w:r>
      <w:r>
        <w:rPr/>
        <w:t xml:space="preserve"> - Пупышева Наталья Алексеевна, учитель биологии КОГОАУ СШ г. Луз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ая и экспериментальная деятельность осуществляется в рамках рабо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ональных инновационных площадок на базе государственных школ окр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делирование дистанционного обучения и сетевого взаимодействия образовательных организаций в условиях реализации ФГОС» (КОГОАУ СШ г. Лузы, 2013-2017 г.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порная школа как ресурсный центр по созданию условий для единого образовательного пространства муниципалитета» (КОГОАУ СШ г. Лузы, март 2018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ыстраивание системы инклюзивного образования в условиях городского округа ЗАТО Первомайский» (МКОУ СОШ ЗАТО Первомайский Кировской област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офессиональный стандарт педагога как ориентир его профессионально-личностного развития» (КОГОБУ СШ пгт. Подосиновец, 2014-2016 г.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нутренняя система оценки качества образовательной организации: разработка диагностического инструментария для формирования и оценивания метапредметных результатов обучающихся 5-6 классов» (КОГОБУ СШ с УИОП пгт. Юрья, 2014-2016 г.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Авторская школа педагога» в рамках </w:t>
      </w:r>
      <w:r>
        <w:rPr>
          <w:lang w:val="en-US"/>
        </w:rPr>
        <w:t>II</w:t>
      </w:r>
      <w:r>
        <w:rPr/>
        <w:t xml:space="preserve"> областного Фестиваля педагогического мастерства «Профессионализм. Творчество. Успех» (КОГОАУ СШ г. Лузы, ноябрь 2017 г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я педагогических работник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дано отзывов ОМО – 12 отзывов на профессиональную деятельность педагога к аттестации  на высшую категорию и 2 отзыва на методические разработки к конкурсам профессионального мастерства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овационный педагогический опыт педагогов занесен в </w:t>
      </w:r>
      <w:r>
        <w:rPr>
          <w:b/>
          <w:bCs/>
          <w:sz w:val="28"/>
          <w:szCs w:val="28"/>
        </w:rPr>
        <w:t>Банк Передового Педагогического Опыта (ППО)  ИРО Кировской обла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Забродина Татьяна Николаевна</w:t>
      </w:r>
      <w:r>
        <w:rPr/>
        <w:t xml:space="preserve">, учитель географии и биологии МКОУ СОШ п. Заря Опаринского района. Технологическая карта урока по теме «Условные знаки» (УМК «Сферы»), 6 класс (по ФГОС ООО изучается в 5 классе, по УМК «Вентана-Граф» А.А.Летягина – в 6 классе),  с приложениями. Адрес: </w:t>
      </w:r>
      <w:r>
        <w:rPr>
          <w:u w:val="single"/>
        </w:rPr>
        <w:t>http://kirovipk.ru/zabrodina-tn-uchitel-geografii-i-biologii-mkou-sosh-p-zarya-oparinskogo-rayona-kirovskoy-oblast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Шишкина Любовь Аркадьевна</w:t>
      </w:r>
      <w:r>
        <w:rPr/>
        <w:t xml:space="preserve">, учитель географии МКОУ Ленинская ООШ с. Заречье Подосиновского района. Тема «Ценностно-ориентационная направленность уроков географии как средство формирования личностных результатов обучающихся». Адрес: </w:t>
      </w:r>
      <w:r>
        <w:rPr>
          <w:u w:val="single"/>
        </w:rPr>
        <w:t>http://kirovipk.ru/bank-pedagogicheskogo-opyta/bank-pedagogicheskogo-opyta/2017-09-13/shishkina-lyubov-arkadevn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Кузнецова Лариса Валерьевна</w:t>
      </w:r>
      <w:r>
        <w:rPr/>
        <w:t xml:space="preserve">, учитель химии МОКУ СОШ п.№2 г. Лузы Лузского района. Тема: «Проектно-исследовательская деятельность учащихся по химии как средство развития самостоятельной познавательной активности», технологическая карта урока «Свойства белков как биологических полимеров» и презентация к уроку. Адрес: </w:t>
      </w:r>
      <w:r>
        <w:rPr>
          <w:u w:val="single"/>
        </w:rPr>
        <w:t>http://kirovipk.ru/kuznecova-lv-uchitel-himii-moku-sosh-pno2-g-luzy-luzskogo-rayona-kirovskoy-oblast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Швецова Надежда Петровна</w:t>
      </w:r>
      <w:r>
        <w:rPr/>
        <w:t xml:space="preserve">, учитель химии МКОУ СОШ п. Маромица Опаринского района. Тема: «Развитие познавательной активности школьников на основе проектной деятельности при обучении химии». Адрес: </w:t>
      </w:r>
      <w:r>
        <w:rPr>
          <w:u w:val="single"/>
        </w:rPr>
        <w:t>http://kirovipk.ru/bank-pedagogicheskogo-opyta/bank-pedagogicheskogo-opyta/2018-05-15/shvecova-nadezhda-petrov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ыт победителей ПНПО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Винокурова Светлана Андреевна</w:t>
      </w:r>
      <w:r>
        <w:rPr/>
        <w:t xml:space="preserve">, учитель химии КОГОАУ СШ г. Лузы. Тема: Методическая разработка «Моделирование системы дистанционного обучения в рамках Лузского школьного округа»; презентация «Возможности использования современных ИКТ при обучении химии». Адрес: </w:t>
      </w:r>
      <w:r>
        <w:rPr>
          <w:u w:val="single"/>
        </w:rPr>
        <w:t>http://kirovipk.ru/bank-pedagogicheskogo-opyta/bank-pedagogicheskogo-opyta/2017-07-11/vinokurova-svetlana-andreev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рытый урок побед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b/>
          <w:bCs/>
        </w:rPr>
        <w:t>Винокурова Светлана Андреевна</w:t>
      </w:r>
      <w:r>
        <w:rPr/>
        <w:t xml:space="preserve">, учитель химии КОГОАУ СШ г. Лузы. Тема: Информационная карта урока химии в 9 классе по теме "Коррозия металлов" с использованием интерактивной доски, технологии проблемного обучения и информационно-коммуникационной технологии, технология дистанционного обучения (при выполнении домашнего задания).  Адрес: </w:t>
      </w:r>
      <w:r>
        <w:rPr>
          <w:u w:val="single"/>
        </w:rPr>
        <w:t>http://kirovipk.ru/vinokurova-svetlana-andreevna</w:t>
        <w:br/>
        <w:t>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 округа принимают участие в конкурсах профессионального масте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нокурова Светлана Андреевна, учитель химии </w:t>
      </w:r>
      <w:r>
        <w:rPr>
          <w:b/>
          <w:sz w:val="28"/>
          <w:szCs w:val="28"/>
        </w:rPr>
        <w:t>КОГОАУ СШ г. Лузы</w:t>
      </w:r>
      <w:r>
        <w:rPr>
          <w:b/>
          <w:bCs/>
          <w:sz w:val="28"/>
          <w:szCs w:val="28"/>
        </w:rPr>
        <w:t xml:space="preserve"> - Победитель конкурса лучших учителей Российской Федерации 2017 год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премии правительства Кировской области, победители конкурсного отбора лучших педагогических работников</w:t>
        <w:br/>
        <w:t xml:space="preserve">областных государственных и муниципальных образовательных организаций в номинации «Лучший учитель» 2016 года: </w:t>
        <w:br/>
      </w:r>
      <w:r>
        <w:rPr>
          <w:b/>
          <w:bCs/>
          <w:sz w:val="28"/>
          <w:szCs w:val="28"/>
        </w:rPr>
        <w:t>Кузнецова Лариса Валерьевна</w:t>
      </w:r>
      <w:r>
        <w:rPr>
          <w:b/>
          <w:sz w:val="28"/>
          <w:szCs w:val="28"/>
        </w:rPr>
        <w:t>, учитель химии МОКУ СОШ №2 г. Лузы;</w:t>
        <w:br/>
      </w:r>
      <w:r>
        <w:rPr>
          <w:b/>
          <w:bCs/>
          <w:sz w:val="28"/>
          <w:szCs w:val="28"/>
        </w:rPr>
        <w:t>Забродина Татьяна Николаевна</w:t>
      </w:r>
      <w:r>
        <w:rPr>
          <w:b/>
          <w:sz w:val="28"/>
          <w:szCs w:val="28"/>
        </w:rPr>
        <w:t>, учитель географии и биологии МКОУ СОШ п. Заря Опари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Другие конкурсы профессионального мастерств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«Учитель года Кировской области 2016»</w:t>
      </w:r>
      <w:r>
        <w:rPr/>
        <w:t xml:space="preserve"> (Гусева Л.В., учитель биологии МОКУ СОШ п. Безбожник, призер  окружного этапа конкурса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Всероссийский педагогический конкурс «Мои инновации в образовании», </w:t>
      </w:r>
      <w:r>
        <w:rPr/>
        <w:t>2017 г. (Кузнецова Л.В., учитель химии МОКУ СОШ №2 г. Лузы – призер регионального, победитель всероссийского уровня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сероссийский конкурс профессионального мастерства педагогических работников имени А.С. Макаренко</w:t>
      </w:r>
      <w:r>
        <w:rPr/>
        <w:t>, 2018 г., 11 участников, дипломант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сероссийский педагогический конкурс «Предметно-методическая олимпиада работников образовательных организаций»</w:t>
      </w:r>
      <w:r>
        <w:rPr/>
        <w:t xml:space="preserve"> по предмету/направлению «География», «Биология», ежегодно победители и призер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областном конкурсе «Открытый урок победителя»,</w:t>
      </w:r>
      <w:r>
        <w:rPr/>
        <w:t xml:space="preserve"> номинация «Классный» классный руководитель», 2017 г. (Забродина Т.Н., учитель географии и биологии МКОУ СОШ п. Заря Опаринского района - диплом 2 степени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Областная дистанционная краеведческая викторина</w:t>
      </w:r>
      <w:r>
        <w:rPr/>
        <w:t>, номинация «Географическое краеведение», 2016 г. (Забродина Т.Н. - диплом победителя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угие заочные и дистанционные всероссийские и международные конкурсы (победители и призер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 округа ежегодно участвуют в работе научно-практических конференций ИРО Кировской области и ВятГУ, образовательных форумах. Выступают на конференциях, обобщают  опыт работы на областном и всероссийском уровн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43-я областная научно-практическая конференция учителей биологии, географии, экологии и химии общеобразовательных учреждений г. Кирова и Кировской области «Оценка достижения планируемых результатов освоения основной образовательной программы в системе естественнонаучного образования», 15 января 2016 г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44-я областная научно-практическая конференция учителей биологии, географии, химии, экологии общеобразовательных организаций г. Кирова и Кировской области «Реализация требований Федерального государственного образовательного стандарта в обеспечении качества естественнонаучного и географического образования», 17 января 2017 г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45-я научно-практическая  конференция педагогических работников естественнонаучного цикла образовательных учреждений г. Кирова и Кировской области «Совершенствование методов естественнонаучного и географического образования в условиях современной информационной среды», 17-18 января 2018 г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n-US"/>
        </w:rPr>
        <w:t>IT</w:t>
      </w:r>
      <w:r>
        <w:rPr/>
        <w:t xml:space="preserve">-форум «Образование без границ», Лицей информационных технологий № 28 г. Киров, 02.04.2018 г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сероссийская научно-практическая конференция «Современный урок: традиции и инновации», 26-27 но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убликуется в сборниках по итогам конференций, а также в электронных изданиях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2016 году  учителя географии округа приняли участие в педагогической экспедиции «Школьная география в условиях современного образования: содержание, технологии, результаты обучения» </w:t>
        <w:br/>
      </w:r>
      <w:r>
        <w:rPr>
          <w:b/>
          <w:sz w:val="28"/>
          <w:szCs w:val="28"/>
        </w:rPr>
        <w:t>ИРО Кировской области и объединенной издательской группы «Дрофа» - «Вентана-Граф»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Лекционно-практические занятия, мастер-классы, полевые исследования провели авторы УМК по географ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тягин Александр Анатольевич </w:t>
      </w:r>
      <w:r>
        <w:rPr/>
        <w:t>(автор УМК «География. Начальный курс. 5-6 кл.»)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Пятунин Владимир Борисович</w:t>
      </w:r>
      <w:r>
        <w:rPr>
          <w:b/>
        </w:rPr>
        <w:t xml:space="preserve"> </w:t>
      </w:r>
      <w:r>
        <w:rPr/>
        <w:t>(автор УМК «География России. 8 кл.»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_____________________________________________________________________________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 ведут активную работу по подготовке обучающихся к ЕГЭ и ОГ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ЕГЭ и ОГЭ в Кировской области представлен в сборниках ИРО, составленных по итогам экзаменов. Стабильно высокие результаты ЕГЭ по химии в школах г. Лузы:</w:t>
      </w:r>
      <w:r>
        <w:rPr>
          <w:b/>
          <w:sz w:val="28"/>
          <w:szCs w:val="28"/>
        </w:rPr>
        <w:t xml:space="preserve"> КОГОАУ СШ г. Лузы (в 2017 году 79,60 баллов)</w:t>
      </w:r>
      <w:r>
        <w:rPr>
          <w:b/>
          <w:bCs/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МОКУ СОШ №2 г. Лузы (в 2017 году 85 баллов). </w:t>
      </w:r>
      <w:r>
        <w:rPr>
          <w:b/>
          <w:bCs/>
          <w:sz w:val="28"/>
          <w:szCs w:val="28"/>
        </w:rPr>
        <w:t xml:space="preserve">В 2017 году стобальный результат по химии в </w:t>
      </w:r>
      <w:r>
        <w:rPr>
          <w:b/>
          <w:sz w:val="28"/>
          <w:szCs w:val="28"/>
        </w:rPr>
        <w:t xml:space="preserve">КОГОАУ СШ г. Луз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– 87 баллов результат ЕГЭ по географии в МКОУ СОШ п. Заря Опаринского район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 округа ведут работу по организации исследовательской деятельности обучающих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проводятся, уже ставшие традиционными Окружные ученические географические чтения «Россия от края до края».</w:t>
      </w:r>
    </w:p>
    <w:p>
      <w:pPr>
        <w:pStyle w:val="Normal"/>
        <w:jc w:val="both"/>
        <w:rPr/>
      </w:pPr>
      <w:r>
        <w:rPr/>
        <w:t>30.03.2017, КОГОБУ СШ пгт. Юрья</w:t>
      </w:r>
    </w:p>
    <w:p>
      <w:pPr>
        <w:pStyle w:val="Normal"/>
        <w:jc w:val="both"/>
        <w:rPr/>
      </w:pPr>
      <w:r>
        <w:rPr/>
        <w:t xml:space="preserve">26.03.2018, МКОУ СОШ ЗАТО Первомайский </w:t>
      </w:r>
    </w:p>
    <w:p>
      <w:pPr>
        <w:pStyle w:val="Normal"/>
        <w:jc w:val="both"/>
        <w:rPr/>
      </w:pPr>
      <w:r>
        <w:rPr/>
        <w:t>https://ru.padlet.com/tnzabrodina/ck5jyzm0pj62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2017 года МКОУ СОШ п. Заря является стационарной региональной площадкой проведения Международной просветительской акции «Географический диктант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школ Лузского района и округа</w:t>
      </w:r>
      <w:r>
        <w:rPr>
          <w:b/>
          <w:sz w:val="28"/>
          <w:szCs w:val="28"/>
        </w:rPr>
        <w:t xml:space="preserve"> КОГОАУ СШ г. Лузы  проводит </w:t>
      </w:r>
      <w:r>
        <w:rPr>
          <w:b/>
          <w:bCs/>
          <w:sz w:val="28"/>
          <w:szCs w:val="28"/>
        </w:rPr>
        <w:t>дистанционные неделя химии и б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 итоги работы ОМО учителей предметов естественнонаучного цикла можно сделать вывод о результативной работе методического объединения,  правильно выбранных целевых установках и  направлениях деятельност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ОМО сейчас и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оединяйтесь к группе ОМО ВКонтакте  https://vk.com/club1734750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ю за внимание! И приглашаю к дистанционному взаимодействию на сетевой площадке сегодняшнего заседания. </w:t>
      </w:r>
      <w:r>
        <w:rPr>
          <w:b/>
          <w:bCs/>
          <w:sz w:val="28"/>
          <w:szCs w:val="28"/>
        </w:rPr>
        <w:t>Руководитель ОМО</w:t>
      </w:r>
      <w:r>
        <w:rPr>
          <w:b/>
          <w:sz w:val="28"/>
          <w:szCs w:val="28"/>
        </w:rPr>
        <w:t>: Забродина Т.Н.</w:t>
      </w:r>
    </w:p>
    <w:p>
      <w:pPr>
        <w:pStyle w:val="Normal"/>
        <w:jc w:val="both"/>
        <w:rPr/>
      </w:pPr>
      <w:r>
        <w:rPr/>
        <w:t>учитель географии и биологии высшей квалификационной категории МКОУ СОШ п. Заря</w:t>
      </w:r>
    </w:p>
    <w:p>
      <w:pPr>
        <w:pStyle w:val="Normal"/>
        <w:jc w:val="both"/>
        <w:rPr/>
      </w:pPr>
      <w:r>
        <w:rPr/>
        <w:t>Опаринского района Кировской области</w:t>
      </w:r>
    </w:p>
    <w:p>
      <w:pPr>
        <w:pStyle w:val="Normal"/>
        <w:jc w:val="both"/>
        <w:rPr/>
      </w:pPr>
      <w:r>
        <w:rPr>
          <w:b/>
          <w:bCs/>
        </w:rPr>
        <w:t>Контакты</w:t>
      </w:r>
      <w:r>
        <w:rPr/>
        <w:t>:</w:t>
      </w:r>
    </w:p>
    <w:p>
      <w:pPr>
        <w:pStyle w:val="Normal"/>
        <w:jc w:val="both"/>
        <w:rPr/>
      </w:pPr>
      <w:r>
        <w:rPr/>
        <w:t>- телефон 8 922 921 12 85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tnzabrod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раница ОМО в социальных</w:t>
      </w:r>
    </w:p>
    <w:p>
      <w:pPr>
        <w:pStyle w:val="Normal"/>
        <w:jc w:val="both"/>
        <w:rPr/>
      </w:pPr>
      <w:r>
        <w:rPr/>
        <w:t>сетях: ВКонтакте https://vk.com/club173475083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5:00Z</dcterms:created>
  <dc:creator>alex</dc:creator>
  <dc:description/>
  <cp:keywords/>
  <dc:language>en-US</dc:language>
  <cp:lastModifiedBy>Князева Татьяна Геннадьевна</cp:lastModifiedBy>
  <dcterms:modified xsi:type="dcterms:W3CDTF">2018-12-13T08:32:00Z</dcterms:modified>
  <cp:revision>3</cp:revision>
  <dc:subject/>
  <dc:title>ОМО учителей предметов естественнонаучного цикла Северо-Западного образовательного округа  - это:</dc:title>
</cp:coreProperties>
</file>