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заседания ОМО учителей русского языка и литературы ЮЗ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«Повышение качества филологиче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таршей ступени обучения»</w:t>
      </w:r>
    </w:p>
    <w:p>
      <w:pPr>
        <w:pStyle w:val="Normal"/>
        <w:rPr/>
      </w:pPr>
      <w:r>
        <w:rPr/>
        <w:t>(в рамках  марафона  окружных методических служб «калейдоскоп методических идей»)</w:t>
      </w:r>
    </w:p>
    <w:p>
      <w:pPr>
        <w:pStyle w:val="Normal"/>
        <w:rPr>
          <w:b/>
          <w:b/>
        </w:rPr>
      </w:pPr>
      <w:r>
        <w:rPr>
          <w:b/>
        </w:rPr>
        <w:t>Дата: 23 октября 2018 год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КОГОБУ «Лицей г.Советска»</w:t>
      </w:r>
    </w:p>
    <w:p>
      <w:pPr>
        <w:pStyle w:val="Normal"/>
        <w:rPr>
          <w:sz w:val="28"/>
          <w:szCs w:val="28"/>
        </w:rPr>
      </w:pPr>
      <w:r>
        <w:rPr/>
        <w:t>Регистрация участников: 10.00-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94"/>
        <w:gridCol w:w="2706"/>
        <w:gridCol w:w="1708"/>
        <w:gridCol w:w="3568"/>
      </w:tblGrid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. отч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>
          <w:trHeight w:val="20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плёва А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З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ГОБУ «Лицей г.Совет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М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аседания.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>
          <w:trHeight w:val="1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оплёва Алевти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КОГОБУ «Лицей г.Советск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11 классе «Подготовка к итоговому сочинению по направлению «Месть и великодушие»</w:t>
            </w:r>
          </w:p>
        </w:tc>
      </w:tr>
      <w:tr>
        <w:trPr>
          <w:trHeight w:val="1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1.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тлакова Людмила Анатол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русского языка и литературы КОГОБУ СШ пгт Верхошижемь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апредметного результата учащихся на уроках литературы в старши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1.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Ири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 МКОУ СШ с УИОП№3 г. Яранс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на уроках русского языка как средство формирования коммуникативной компетентности</w:t>
            </w:r>
          </w:p>
        </w:tc>
      </w:tr>
      <w:tr>
        <w:trPr>
          <w:trHeight w:val="2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ова  Наталия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 МКОУ СШ м.Знаменка Яранского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смыслового чтения на уроках литературы</w:t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цева Татьяна Евген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 МОУ СОШ с УИОП №1 г.Советс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успешной сдаче ГИА по русскому языку на основе анализа текста</w:t>
            </w:r>
          </w:p>
        </w:tc>
      </w:tr>
      <w:tr>
        <w:trPr>
          <w:trHeight w:val="19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льг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КОГОБУ «Лицей г.Советск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дготовка учащихся к ОГЭ по литературе»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 Лариса Павловна и Бухарина Ирина Вилор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 КОГОБУ СШ с УИОП пгт Пижан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 краеведение на уроках русского языка и литературы</w:t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Галина Михайл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КОУ СОШ с.Матвину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языкознания в школе как средство формирования личностных и метапредметных образовательных результатов</w:t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Елена Пет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КОУ СОШ с.Среднеивки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-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а Елена Владими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ОУ СОШ с УИОП №2 г.Советс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ой компетентности учащихся на уроках и во внеурочной деятельности в условиях реализации ФГОС ООО</w:t>
            </w:r>
          </w:p>
        </w:tc>
      </w:tr>
      <w:tr>
        <w:trPr>
          <w:trHeight w:val="2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Рефлек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c"/>
              <w:snapToGrid w:val="false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76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0:00Z</dcterms:created>
  <dc:creator>user1</dc:creator>
  <dc:description/>
  <cp:keywords/>
  <dc:language>en-US</dc:language>
  <cp:lastModifiedBy>Иванова Елена Леонидовна</cp:lastModifiedBy>
  <cp:lastPrinted>2015-10-28T01:01:00Z</cp:lastPrinted>
  <dcterms:modified xsi:type="dcterms:W3CDTF">2018-10-22T07:33:00Z</dcterms:modified>
  <cp:revision>6</cp:revision>
  <dc:subject/>
  <dc:title/>
</cp:coreProperties>
</file>