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bookmarkStart w:id="0" w:name="_1582142150"/>
      <w:bookmarkEnd w:id="0"/>
      <w:r>
        <w:rPr>
          <w:sz w:val="28"/>
          <w:szCs w:val="28"/>
        </w:rPr>
        <w:object w:dxaOrig="154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7.3pt" filled="f" o:ole="">
            <v:imagedata r:id="rId3" o:title=""/>
          </v:shape>
          <o:OLEObject Type="Embed" ProgID="Word.Document.12" ShapeID="ole_rId2" DrawAspect="Content" ObjectID="_693677476" r:id="rId2"/>
        </w:objec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</w:t>
        <w:br/>
        <w:t xml:space="preserve">Восточного образовательного округа </w:t>
        <w:br/>
        <w:t>министерства образования Киро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  <w:br/>
        <w:t>заседания окружного методического объединения учителей предметов естественного цик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Инновационные практики преподавания предметов естественного цикла в условиях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ГОС ООО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3670</wp:posOffset>
            </wp:positionH>
            <wp:positionV relativeFrom="paragraph">
              <wp:posOffset>171450</wp:posOffset>
            </wp:positionV>
            <wp:extent cx="1709420" cy="1144905"/>
            <wp:effectExtent l="0" t="0" r="0" b="0"/>
            <wp:wrapTight wrapText="bothSides">
              <wp:wrapPolygon edited="0">
                <wp:start x="-119" y="0"/>
                <wp:lineTo x="-119" y="21235"/>
                <wp:lineTo x="21600" y="21235"/>
                <wp:lineTo x="21600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ОБУ «Средняя школа с углубленным изучением отдельных предметов</w:t>
        <w:br/>
        <w:t xml:space="preserve"> г. Кирс Верхнекамского района»</w:t>
        <w:br/>
        <w:t>г. Кирс, ул. Кирова, д. 6</w:t>
      </w:r>
    </w:p>
    <w:p>
      <w:pPr>
        <w:pStyle w:val="Style17"/>
        <w:jc w:val="center"/>
        <w:rPr/>
      </w:pPr>
      <w:r>
        <w:rPr/>
        <w:t>13 марта 2018 г.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30 - 10.0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10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 -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-10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5-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-11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2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-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 12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– 12.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– 12.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– 13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ерова Ольга Юрьевна, начальник отдела</w:t>
              <w:br/>
              <w:t>Восточного образовате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 окружной системы метод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юкалова Алла Владимировна, методист ИРОКировской области в Восточном образовательном округ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зентация ОМ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 предметов естественного цик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юхина Светлана Николаевна,  руководитель ОМО  учителей химии, биологии, географ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урок по биологии в 7 классе.  «Феномен жизни»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колкова Нина Матвеевна, учитель биологии и химии  КОГОБУ СШ с УИОП г. Кирс Верхнека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0 мин – урок; 5 мин. – самоанали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бсуждения просмотренного урока коллег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юкалова Алл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юх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едагогических ситуац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юкалова Алл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юхина Светла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ры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современного урока.  Опыт использования технологии смешанного обучения (модель «перевернутый класс») как условие реализации ФГОС ООО в предметах естественного цикл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юхина С.Н., Маричева Т.Д. КОГОБУ СШ с УИОП г. Кирс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ьзование интегрированного подхода в преподавании предметов естественнонаучного цикла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анёва Татьяна Михайловна (учитель химии)  КОГОБУ          СШ с УИОП пгт. Афанасьев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7F7F6" w:val="clear"/>
              </w:rPr>
              <w:t xml:space="preserve">Интеграция предметов естественнонаучного цикла как средство формирования целостной научной картины мира в урочной и внеклассной деятельности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нецова Анастасия Александровна. КОГОБУ ВСШ пгт Лесной Верхнекамского район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грированный подход во внеурочной деятельности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рёва Ирина Николаевна (учитель географии) КОГОБУСШ с УИОП пгт. Афанасьев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ированное обучение как средство повышения уровня и качества знани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онтьева Татьяна Георгиевна.  МКОУ ООШ с.К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Использование облака тэгов при блочном изучении нового материала»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Р. Еремеева, И.П. Глазырина. КОГОБУ СШ с УИОП г. Омутнинск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567" w:right="678" w:gutter="0" w:header="0" w:top="709" w:footer="708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9:00Z</dcterms:created>
  <dc:creator>user</dc:creator>
  <dc:description/>
  <cp:keywords/>
  <dc:language>en-US</dc:language>
  <cp:lastModifiedBy>user</cp:lastModifiedBy>
  <cp:lastPrinted>2018-03-12T15:52:00Z</cp:lastPrinted>
  <dcterms:modified xsi:type="dcterms:W3CDTF">2018-03-12T11:52:00Z</dcterms:modified>
  <cp:revision>3</cp:revision>
  <dc:subject/>
  <dc:title/>
</cp:coreProperties>
</file>