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  <w:lang w:val="ru-RU"/>
        </w:rPr>
        <w:t xml:space="preserve"> (областной) этап конкурса «Учитель года Кировской области» в 2015 году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В 2015 году конкурс «Учитель года Кировской области» (далее Конкурс) будет проходить в 25 раз. Учитывая, что в первых конкурсах принимали участие только учителя, важность и значение Конкурса в системе образования области, было принято решение о проведении  на областном этапе </w:t>
      </w:r>
      <w:r>
        <w:rPr>
          <w:b/>
          <w:bCs/>
          <w:sz w:val="26"/>
          <w:szCs w:val="26"/>
          <w:lang w:val="ru-RU"/>
        </w:rPr>
        <w:t xml:space="preserve"> одной номинации «Учитель года»,</w:t>
      </w:r>
      <w:r>
        <w:rPr>
          <w:sz w:val="26"/>
          <w:szCs w:val="26"/>
          <w:lang w:val="ru-RU"/>
        </w:rPr>
        <w:t xml:space="preserve"> что позволит более значимо представить роль учителя в современной школе в связи </w:t>
        <w:br/>
        <w:t>с реализацией ФГОС и сконцентрировать финансовые средства для поощрения победителя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ПЛАН ПРОВЕДЕНИЯ КОНКУРС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УЧИТЕЛЬ ГОДА КИР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бластной этап Конкурса «Учитель года Кировской области» будет проходить </w:t>
        <w:br/>
      </w:r>
      <w:r>
        <w:rPr>
          <w:b/>
          <w:bCs/>
          <w:sz w:val="26"/>
          <w:szCs w:val="26"/>
          <w:lang w:val="ru-RU"/>
        </w:rPr>
        <w:t xml:space="preserve">с 23 по 26 марта 2015 года </w:t>
      </w:r>
      <w:r>
        <w:rPr>
          <w:sz w:val="26"/>
          <w:szCs w:val="26"/>
          <w:lang w:val="ru-RU"/>
        </w:rPr>
        <w:t xml:space="preserve">в рамках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областного образовательного Форума «Открытость. Качество. Развитие»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314"/>
        <w:gridCol w:w="4394"/>
        <w:gridCol w:w="2557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03.201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1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Церемония открытия 25-го конкурса «Учитель года Кировской области»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ОГОБУ ДОД -Дворец творчества детей и молодежи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10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Конкурсное задание «Визитная карточка»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ГОБУ ДОД -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ворец творчества детей и молодежи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14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ное задание «Мастер-класс»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ГОАУ ДПО «Институт развития образования Кировской области»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.03.201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8.00-16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Конкурсное задание «Урок»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03.201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10.00-13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Конкурс «Лучшие среди лучших» (участники конкурса-победители областного конкурса номинации «Учитель года»). </w:t>
            </w:r>
          </w:p>
          <w:p>
            <w:pPr>
              <w:pStyle w:val="Style18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Конкурсное задание «Мастер-класс»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ФГБОУ ВПО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ятский государственны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уманитарный университет»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16.00-18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Круглый стол «Учитель современной школы» - встреча с</w:t>
            </w:r>
            <w:r>
              <w:rPr>
                <w:sz w:val="26"/>
                <w:szCs w:val="26"/>
                <w:lang w:val="ru-RU"/>
              </w:rPr>
              <w:t xml:space="preserve"> руководителями департамента образования, Института развития образования, Кировской территориальной организации Профсоюза работников народного образования и науки РФ.</w:t>
            </w:r>
          </w:p>
        </w:tc>
        <w:tc>
          <w:tcPr>
            <w:tcW w:w="25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ОГОБУ ДОД -Дворец творчества детей и молодежи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18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ский бал</w:t>
            </w:r>
          </w:p>
        </w:tc>
        <w:tc>
          <w:tcPr>
            <w:tcW w:w="25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03.201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10.00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Торжественная церемония закрытия конкурса «Учитель года Кировской области» 2015 год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ОГОБУ ДОД -Дворец творчества детей и молодеж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410</cp:lastModifiedBy>
  <cp:lastPrinted>2015-01-21T11:08:00Z</cp:lastPrinted>
  <dcterms:modified xsi:type="dcterms:W3CDTF">2015-01-21T08:39:00Z</dcterms:modified>
  <cp:revision>3</cp:revision>
  <dc:subject/>
  <dc:title/>
</cp:coreProperties>
</file>